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31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rPr/>
      </w:pPr>
      <w:r>
        <w:rPr>
          <w:sz w:val="28"/>
          <w:szCs w:val="28"/>
        </w:rPr>
        <w:t>«О приватизации имущества Приморско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ю Вам </w:t>
      </w:r>
      <w:r>
        <w:rPr>
          <w:sz w:val="28"/>
          <w:szCs w:val="28"/>
        </w:rPr>
        <w:t>проект закона Приморского края «О внесении изменений в Закон Приморского края «О приватизации имущества Приморского края» и прошу рассмотреть его на очередном заседании Законодательного Собрания Приморского края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приватизации имущества Приморского края» - на 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 Проект закона </w:t>
      </w:r>
      <w:r>
        <w:rPr>
          <w:sz w:val="28"/>
          <w:szCs w:val="28"/>
        </w:rPr>
        <w:t>Приморского края «О внесении изменений в Закон Приморского края «О приватизации имущества Приморского края» - на 1 л. в 1 экз.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 Пояснительная записка к проекту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               «О приватизации имущества Приморского края» - на 1 л.        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Финансово-экономическое обоснование проекта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Приморского края «О внесении изменений в Закон Приморского края «О приватизации имущества Приморского края» - на 1 л. в 1 экз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иватизации имущества Приморского края» -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miheeva_iv</dc:creator>
  <dc:description/>
  <cp:keywords/>
  <dc:language>en-US</dc:language>
  <cp:lastModifiedBy>Стороженко Кристина Александровна</cp:lastModifiedBy>
  <cp:lastPrinted>2013-09-11T14:32:00Z</cp:lastPrinted>
  <dcterms:modified xsi:type="dcterms:W3CDTF">2013-10-14T03:46:00Z</dcterms:modified>
  <cp:revision>23</cp:revision>
  <dc:subject/>
  <dc:title>О проекте закона Приморского края</dc:title>
</cp:coreProperties>
</file>