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856506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289979-6 "О внесении изменений в Трудовой кодекс Российской Федерации в связи с совершенствованием регулирования труда творческих работников организаций кинематографии, театров, театральных  </w:t>
        <w:br/>
        <w:t xml:space="preserve">и концертных организаций, цирков и иных лиц, участвующих в создании </w:t>
        <w:br/>
        <w:t>и (или) исполнении (экспонировании) произведен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17067-6 "О внесении изменения в статью 25 Федерального закона                            "О государственном пенсионном обеспечении в Российской Федерации"               (об изменении порядка индексации социальных пенс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29067-6 "О внесении изменений и дополнений в Федеральный закон "Об основах охраны здоровья граждан в Российской Федерации"                               и статью 25.9 Федерального закона "О порядке выезда из Российской Федерации и въезда в Российскую Федерацию" (по вопросу изменения порядка медицинского обслуживания иностранных граждан на территории Российской Федер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32795-6 "О внесении изменений в Федеральный закон                             "О государственном пенсионном обеспечении в Российской Федерации"                      (о предоставлении права на одновременное получение двух пенсий гражданам, ставшим инвалидами вследствие заболевания, полученного при прохождении военной службы по призыву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42094-6 "О внесении изменений в статью 325 Трудового кодекса Российской Федерации" (о компенсации расходов на оплату стоимости проезда и провоза багажа к месту использования отпуска и обратно работникам организаций в районах Крайнего Севера и приравненных к ним местностях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219892-6 "О внесении изменений в Закон Российской Федерации "Основы законодательства Российской Федерации о культуре" (в части организации и проведения культурно-зрелищных мероприят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340732-6 "О внесении изменений в Федеральный закон </w:t>
        <w:br/>
        <w:t>"О ветеранах" (в части обеспечения инвалидов и ветеранов боевых действий, членов семей погибших (умерших) инвалидов боевых действий и ветеранов боевых действий жильем за счет средств федерального бюджета независимо от даты постановки на учет в качестве нуждающихся в жилых помещениях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217944-6 "О патронате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77970-6 "О специальной оценке условий труд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 xml:space="preserve">337978-6 "О внесении изменений в отдельные законодательные акты Российской Федерации в связи с принятием Федерального закона </w:t>
        <w:br/>
        <w:t>"О специальной оценке условий труд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39213-6 "О внесении изменений в статью 99 Федерального закона "Об образовании в Российской Федерации" (о размерах и порядке повышения заработной платы педагогическим работникам государственных и муниципальных образовательных организац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364074-6 "О внесении изменений в отдельные законодательные акты Российской Федерации в связи с принятием федеральных законов </w:t>
        <w:br/>
        <w:t>"О страховых пенсиях" и "О накопительной пенс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64062-6 "О страховых пенсия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285268-6 "О внесении изменения в статью 16 Федерального закона "О социальной защите инвалидов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10911-6 "О внесении изменений в статью 94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261180-6 "О внесении изменений в Федеральный закон </w:t>
        <w:br/>
        <w:t xml:space="preserve">"Об образовании в Российской Федерации" в части требований </w:t>
        <w:br/>
        <w:t>к содержанию образования и федеральным государственным образовательным стандартам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343371-6 "О внесении изменений в статью 14.1 Федерального закона "Об основных гарантиях прав ребенка в Российской Федерации" </w:t>
        <w:br/>
        <w:t>(в части повышения эффективности действия отдельных положений Федерального закон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38186-6 "О внесении изменений в статью 165 Семейного кодекса Российской Федерации и статью 26 Федерального закона "О гражданстве Российской Федерации" (о гарантиях сохранения гражданства Российской Федерации ребенку, усыновленному иностранными гражданам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№  </w:t>
      </w:r>
      <w:r>
        <w:rPr>
          <w:szCs w:val="28"/>
        </w:rPr>
        <w:t>338550-6 "О внесении изменений в Федеральный закон "О трудовых пенсиях в Российской Федерации" (предлагается введение нового вида трудовой пенсии, устанавливаемой лицам, достигшим возраста 70 лет - дополнительной трудовой пенсии по старости. Выплата указанной пенсии будет производиться один раз в год в декабре в размере трудовой пенсии по старости соответствующего лиц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37525-6 "О внесении изменения в статью 1 Федерального закона "Об основных гарантиях прав ребенка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343512-6 "О внесении изменений в Федеральный закон </w:t>
        <w:br/>
        <w:t xml:space="preserve">"О предоставлении социальных гарантий Героям Социалистического Труда и полным кавалерам ордена Трудовой Славы" и Федеральный закон </w:t>
        <w:br/>
        <w:t>"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" (об установлении Героям Труда Российской Федерации мер социальной поддержки, аналогичных мерам, предусмотренным для Героев Социалистического труд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38740-6 "О внесении дополнений в статью 69 Семейного кодекса Российской Федерации" (о расширении перечня оснований для лишения родительских пра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39367-6 "О внесении изменений в Федеральный закон                            "О ветеранах" и Федеральный закон "О государственном пенсионном обеспечении в Российской Федерации" (о введении нового критерия установления категорий ветеранов, а также об отнесении бывших несовершеннолетних узников фашизма к ветеранам Великой Отечественной войны с предоставлением права на одновременное получение двух пенс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42089-6 "О статусе детей Великой Отечественной войны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641168-5 "Об образовании в некоторых районных судах Ростовской области постоянных судебных присутствий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28:00Z</dcterms:created>
  <dc:creator>user</dc:creator>
  <dc:description/>
  <cp:keywords/>
  <dc:language>en-US</dc:language>
  <cp:lastModifiedBy>marchenko_y_v</cp:lastModifiedBy>
  <cp:lastPrinted>2013-11-01T08:34:00Z</cp:lastPrinted>
  <dcterms:modified xsi:type="dcterms:W3CDTF">2013-10-31T21:36:00Z</dcterms:modified>
  <cp:revision>25</cp:revision>
  <dc:subject/>
  <dc:title> </dc:title>
</cp:coreProperties>
</file>