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2343568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2942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статью 6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кона Приморского края "О защите прав граждан в жилищно-коммунальной сфер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статью 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защите прав граждан в жилищно-коммунальной сфере", внесенный Губернатором Приморского края </w:t>
        <w:br/>
        <w:t xml:space="preserve">в целях предоставления гражданам, проживающим на территории Приморского края, права на обращение за предоставлением социальной выплаты на оплату услуг по отоплению и горячему водоснабжению: </w:t>
        <w:br/>
        <w:t xml:space="preserve">в многофункциональные центры, оказывающие государственные </w:t>
        <w:br/>
        <w:t xml:space="preserve">и муниципальные услуги; по почте или в электронном виде, в том числе </w:t>
        <w:br/>
        <w:t xml:space="preserve">с использованием федеральной государственной информационной системы "Единый портал государственных услуг (функций)" и социального портала "Социальный портал департамента труда и социального развития Приморского края", на основании распоряжения Правительства Российской Федерации от 17 декабря 2009 года № 1993-р, </w:t>
      </w:r>
      <w:r>
        <w:rPr>
          <w:bCs/>
          <w:color w:val="000000"/>
          <w:szCs w:val="28"/>
        </w:rPr>
        <w:t>комитет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</w:t>
        <w:br/>
        <w:t>в статью 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защите прав граждан в жилищно-коммунальной сфере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Чемерису И.С</w:t>
      </w:r>
      <w:r>
        <w:rPr>
          <w:szCs w:val="28"/>
        </w:rPr>
        <w:t>.,</w:t>
      </w:r>
      <w:r>
        <w:rPr>
          <w:szCs w:val="28"/>
          <w:lang w:val="ru-RU"/>
        </w:rPr>
        <w:t xml:space="preserve"> председател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 выступить на заседании Законодательного Собрания с</w:t>
      </w:r>
      <w:r>
        <w:rPr>
          <w:szCs w:val="28"/>
          <w:lang w:val="ru-RU"/>
        </w:rPr>
        <w:t xml:space="preserve"> со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>5 минут, для содоклада – 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ab/>
        <w:tab/>
        <w:t xml:space="preserve">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05:00Z</dcterms:created>
  <dc:creator>Леонкина</dc:creator>
  <dc:description/>
  <cp:keywords/>
  <dc:language>en-US</dc:language>
  <cp:lastModifiedBy>Михова</cp:lastModifiedBy>
  <cp:lastPrinted>2012-12-07T11:03:00Z</cp:lastPrinted>
  <dcterms:modified xsi:type="dcterms:W3CDTF">2013-10-30T02:23:00Z</dcterms:modified>
  <cp:revision>124</cp:revision>
  <dc:subject/>
  <dc:title> </dc:title>
</cp:coreProperties>
</file>