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9146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4"/>
              </w:rPr>
              <w:t>Об информации об уровне оплаты труда работников краевых государственных учреждений в условиях применения новых систем оплаты труда в разрезе категорий работающих (во исполнение поста-новления Законодательного Собрания от 27.02.2013 № 569 "О плане меро-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-ному Собранию Российской Федера-ции 12 декабря 2012 года и указах Президента Российской Федерации"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</w:t>
      </w:r>
      <w:r>
        <w:rPr>
          <w:szCs w:val="24"/>
        </w:rPr>
        <w:t xml:space="preserve">информацию вице-губернатора Приморского края И.В. Васильковой об уровне оплаты труда работников краевых государственных учреждений в условиях применения новых систем оплаты труда в разрезе категорий работающих (во исполнение постановления Законодательного Собрания от 27.02.2013 № 569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<w:br/>
        <w:t>В.В. Путина Федеральному Собранию Российской Федерации 12 декабря 2012 года и указах Президента Российской Федерации")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И</w:t>
      </w:r>
      <w:r>
        <w:rPr>
          <w:szCs w:val="24"/>
        </w:rPr>
        <w:t xml:space="preserve">нформацию об уровне оплаты труда работников краевых государственных учреждений в условиях применения новых систем оплаты труда в разрезе категорий работающих (во исполнение постановления Законодательного Собрания от 27.02.2013 № 569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<w:br/>
        <w:t>В.В. Путина Федеральному Собранию Российской Федерации 12 декабря 2012 года и указах Президента Российской Федерации")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Предложить Администрации Приморского края представить в комитет Законодательного Собрания по бюджетно-налоговой политике и финансовым ресурсам до 1 декабря 2013 года информацию со сравнительной оценкой </w:t>
      </w:r>
      <w:r>
        <w:rPr>
          <w:szCs w:val="24"/>
        </w:rPr>
        <w:t xml:space="preserve">применения новых систем оплаты труда в разрезе категорий работающих в социальных отраслях Приморского края </w:t>
      </w:r>
      <w:r>
        <w:rPr/>
        <w:t xml:space="preserve">(в том числе по основным категориям работников, руководителям) </w:t>
      </w:r>
      <w:r>
        <w:rPr>
          <w:szCs w:val="24"/>
        </w:rPr>
        <w:t xml:space="preserve">в отличие от ранее применявшейся </w:t>
      </w:r>
      <w:r>
        <w:rPr/>
        <w:t xml:space="preserve">тарифной системы оплаты труда работников государственных учреждений, финансируемых из краевого бюджета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настоящее решение в Администрацию Приморского кра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6:00Z</dcterms:created>
  <dc:creator>Printsec_a1</dc:creator>
  <dc:description/>
  <cp:keywords/>
  <dc:language>en-US</dc:language>
  <cp:lastModifiedBy>Кулагина Наталья Карповна</cp:lastModifiedBy>
  <cp:lastPrinted>2013-10-31T14:27:00Z</cp:lastPrinted>
  <dcterms:modified xsi:type="dcterms:W3CDTF">2013-10-31T03:34:00Z</dcterms:modified>
  <cp:revision>5</cp:revision>
  <dc:subject/>
  <dc:title> </dc:title>
</cp:coreProperties>
</file>