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 ранее направлен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а № 16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на должности мировых судей в Приморском крае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вален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икторию Викто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Федор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катерину Геннадь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25 </w:t>
            </w:r>
            <w:r>
              <w:rPr>
                <w:szCs w:val="28"/>
              </w:rPr>
              <w:t xml:space="preserve">Фрунзенского судебного района города Владивостока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ой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арину Никола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28 </w:t>
            </w:r>
            <w:r>
              <w:rPr>
                <w:szCs w:val="28"/>
              </w:rPr>
              <w:t xml:space="preserve">Фрунзенского судебного района города Владивостока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лажи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юдмилу Богдан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53 </w:t>
            </w:r>
            <w:r>
              <w:rPr>
                <w:szCs w:val="28"/>
              </w:rPr>
              <w:t xml:space="preserve">судебного района города Находки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окроус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льгу Андрее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 xml:space="preserve">№ 93 </w:t>
            </w:r>
            <w:r>
              <w:rPr>
                <w:szCs w:val="28"/>
              </w:rPr>
              <w:t xml:space="preserve">Хорольского судебного района </w:t>
            </w:r>
            <w:r>
              <w:rPr/>
              <w:t>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Коршу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Наталью Владими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7 Ш</w:t>
            </w:r>
            <w:r>
              <w:rPr>
                <w:szCs w:val="28"/>
              </w:rPr>
              <w:t xml:space="preserve">котовского судебного района </w:t>
            </w:r>
            <w:r>
              <w:rPr/>
              <w:t>Приморского края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значить Куренкову Оксану Александровну мировым судьей судебного участка № 63 судебного района города Уссурийска и Уссурийского района Приморского края на пятилетний срок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января </w:t>
        <w:br/>
        <w:t>2014 год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5:00Z</dcterms:created>
  <dc:creator>yachuk_m_v</dc:creator>
  <dc:description/>
  <cp:keywords/>
  <dc:language>en-US</dc:language>
  <cp:lastModifiedBy>yachuk_m_v</cp:lastModifiedBy>
  <cp:lastPrinted>2011-07-22T11:56:00Z</cp:lastPrinted>
  <dcterms:modified xsi:type="dcterms:W3CDTF">2013-10-29T05:18:00Z</dcterms:modified>
  <cp:revision>8</cp:revision>
  <dc:subject/>
  <dc:title> </dc:title>
</cp:coreProperties>
</file>