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, подлежащих признанию утративш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у, изменению, приостановлению или при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«</w:t>
      </w:r>
      <w:r>
        <w:rPr/>
        <w:t>О внесении изменений в Устав Приморского кра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«О внесении изменений в Устав Приморского края» потребует принятия закона Приморского края «Об уполномоченном по защите прав предпринимателей в Приморском кра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 Приморского края от 13.06.2007 № 87-КЗ «О государственных должностях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от 16.05.2007 № 62-КЗ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Губернатора Приморского края от 27.06.2007                     № 119-пг «Об образовании Аппарата Губернатора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убернатора Приморского края от 29.11.2012 № 84-пг   «Об уполномоченном по защите прав предпринимателей в Приморском крае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убернатора Приморского края от 25.02.2013 № 34-пг    «Об утверждении Положения об уполномоченном по защите прав предпринимателей в Приморском крае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Приморского края от 09.04.2013  № 48-пг   «О внесении изменений в постановление Губернатора Приморского края                  от 25.02.2013 года № 34-пг «Об утверждении Положения об уполномоченном по защите прав предпринимателей в Примо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 Приморского края                                                        А.И. Рол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7:00Z</dcterms:created>
  <dc:creator>Sergey Kolyduk</dc:creator>
  <dc:description/>
  <cp:keywords/>
  <dc:language>en-US</dc:language>
  <cp:lastModifiedBy>Кособуцкая Светлана Николаевна</cp:lastModifiedBy>
  <cp:lastPrinted>2013-10-18T15:03:00Z</cp:lastPrinted>
  <dcterms:modified xsi:type="dcterms:W3CDTF">2013-10-20T22:32:00Z</dcterms:modified>
  <cp:revision>7</cp:revision>
  <dc:subject/>
  <dc:title>ПЕРЕЧЕНЬ</dc:title>
</cp:coreProperties>
</file>