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Устав Приморского края» подготовлен с целью приведения Устава Приморского края в соответствие с федеральным законодательств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9 Федерального закона               от 07.05.2013 № 78-ФЗ «Об уполномоченных по защите прав предпринимателей в Российской Федерации» и статьи 1 Закона Приморского края от 13.06.2007 № 87-КЗ «О государственных должностях Приморского края», а также в целях формирования института уполномоченного по защите прав предпринимателей в Приморском крае, законопроектом                        статья 11 Устава Приморского края дополняется нормой об установлении   должности Уполномоченного по защите прав предпринимателей                             в Приморском крае. При этом статус Уполномоченного по защите прав предпринимателей в Приморском крае устанавливается отдельным законом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в статью 79 Бюджетного кодекса Российской Федерации изменениями в части утверждения на уровне субъекта Российской Федерации не целевых программ, а государственных программ, законопроект вносит соответствующие изменения в Уста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  вносит изменения, приводящие терминологию, используемую в Уставе Приморского края, в соответствие с требованиями вступившего в силу с 01.09.2013  Федерального закона от  29.12.2012             № 273-ФЗ «Об образовании 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Приморского края                                                    А.И. Рол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1:00Z</dcterms:created>
  <dc:creator>kim_o_i</dc:creator>
  <dc:description/>
  <cp:keywords/>
  <dc:language>en-US</dc:language>
  <cp:lastModifiedBy>Кособуцкая Светлана Николаевна</cp:lastModifiedBy>
  <cp:lastPrinted>2013-10-21T09:33:00Z</cp:lastPrinted>
  <dcterms:modified xsi:type="dcterms:W3CDTF">2013-10-20T22:38:00Z</dcterms:modified>
  <cp:revision>13</cp:revision>
  <dc:subject/>
  <dc:title>ПЕРЕЧЕНЬ</dc:title>
</cp:coreProperties>
</file>