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53651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48419442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несении изменений в Устав Примор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внесении изменений в Устав Примо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</w:t>
      </w:r>
      <w:r>
        <w:rPr>
          <w:sz w:val="28"/>
          <w:szCs w:val="28"/>
        </w:rPr>
        <w:t xml:space="preserve"> Вам проект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</w:rPr>
        <w:t>Приморского края «О</w:t>
      </w:r>
      <w:r>
        <w:rPr>
          <w:sz w:val="28"/>
          <w:szCs w:val="28"/>
          <w:lang w:val="ru-RU"/>
        </w:rPr>
        <w:t xml:space="preserve"> внесении изменений в Устав Примо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Устав Приморского края» - 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Устав Приморского края»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   «О внесении изменений в Устав Приморского края» - на 1 л.           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Устав Приморского края»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 силу, изменению, приостановлению или принятию в связи с принятием проекта закона Приморского края «О внесении изменений в Устав Приморского края»  -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С. Кос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0 91 89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1:00Z</dcterms:created>
  <dc:creator>Мигачева Светлана Станиславовна</dc:creator>
  <dc:description/>
  <cp:keywords/>
  <dc:language>en-US</dc:language>
  <cp:lastModifiedBy>Кособуцкая Светлана Николаевна</cp:lastModifiedBy>
  <cp:lastPrinted>2013-10-28T10:21:00Z</cp:lastPrinted>
  <dcterms:modified xsi:type="dcterms:W3CDTF">2013-10-27T23:21:00Z</dcterms:modified>
  <cp:revision>5</cp:revision>
  <dc:subject/>
  <dc:title/>
</cp:coreProperties>
</file>