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1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комит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родовольственной политик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.10.2013 № 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поправок</w:t>
      </w:r>
    </w:p>
    <w:p>
      <w:pPr>
        <w:pStyle w:val="2"/>
        <w:rPr/>
      </w:pPr>
      <w:r>
        <w:rPr>
          <w:b w:val="false"/>
        </w:rPr>
        <w:t>к проекту закона Приморского края "О</w:t>
      </w:r>
      <w:r>
        <w:rPr>
          <w:b w:val="false"/>
          <w:bCs/>
        </w:rPr>
        <w:t xml:space="preserve"> внесении изменений в Закон Примор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"О рыбохозяйственной деятельности в Приморском крае"</w:t>
      </w:r>
      <w:r>
        <w:rPr>
          <w:sz w:val="28"/>
          <w:szCs w:val="28"/>
        </w:rPr>
        <w:t>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275"/>
        <w:gridCol w:w="3519"/>
        <w:gridCol w:w="1275"/>
        <w:gridCol w:w="1559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-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тет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2"/>
              <w:ind w:firstLine="317"/>
              <w:jc w:val="both"/>
              <w:rPr/>
            </w:pPr>
            <w:r>
              <w:rPr>
                <w:b w:val="false"/>
                <w:sz w:val="24"/>
                <w:szCs w:val="24"/>
              </w:rPr>
              <w:t>"О</w:t>
            </w:r>
            <w:r>
              <w:rPr>
                <w:b w:val="false"/>
                <w:bCs/>
                <w:sz w:val="24"/>
                <w:szCs w:val="24"/>
              </w:rPr>
              <w:t xml:space="preserve"> внесении изменений в Закон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О рыбохозяйственной дея-тельности в Приморском кра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продо-вольст-венной политике приро-дополь-зован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2"/>
              <w:ind w:firstLine="4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</w:t>
            </w:r>
            <w:r>
              <w:rPr>
                <w:b w:val="false"/>
                <w:bCs/>
                <w:sz w:val="24"/>
                <w:szCs w:val="24"/>
              </w:rPr>
              <w:t xml:space="preserve"> внесении изменений в статью 5 Закона Приморского края "О рыбохозяйственной деятельности в Приморском крае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4"/>
              </w:rPr>
              <w:t xml:space="preserve"> внесении изменений в статью 5 Закона Приморского края "О рыбохозяйственной деятельности в Приморском крае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нести в Закон Приморс-кого края от 30 апреля         2002 года № 220-КЗ "О рыбохозяйственной деятель-ности в Приморском крае" (в редакции Закона Приморского края от 3 августа 2005 года     № 282-КЗ) (Ведомости Законодательного Собрания Приморского края, 2005,          № 104, стр. 27; 2006, № 129, стр. 50; 2007, № 24, стр. 16,    № 47, стр. 12; 2008, № 71,    стр. 11; 2009, № 104, стр. 72; 2011, № 185, стр. 33; 2013,       № 55, стр. 58) следующие изменения: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пункт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"аквакультуре," исключить;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в пункт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ь словами ", а в предусмотрен-ных Федеральным законом от 20 декабря 2004 года               № 166-ФЗ "О рыболовстве и сохранении водных биологических ресурсов" случаях перегрузке уловов водных биологических ресурсов и производстве на судах рыбопромыслового флота рыбной и иной продукции из водных биоресурсов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пункт 10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0)аквакультура (рыбо-водство) - деятельность, связанная с разведением и (или) содержанием, а также выращиванием объектов аквакультуры;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пункт 13 признать утратившим силу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ункт 4 части 2 статьи 7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)аквакультура (рыбо-водство), искусственное воспроизводство и акклимати-зация водных биоресурсов.";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14 изложить в следующей редакции:</w:t>
            </w:r>
          </w:p>
          <w:p>
            <w:pPr>
              <w:pStyle w:val="ConsPlusNormal"/>
              <w:widowControl/>
              <w:ind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ТЬЯ 14. АККЛИМА-ТИЗАЦИЯ И ИСКУССТВЕН-НОЕ ВОПРОИЗВОДСТВО</w:t>
            </w:r>
          </w:p>
          <w:p>
            <w:pPr>
              <w:pStyle w:val="ConsNormal1"/>
              <w:ind w:right="-2" w:firstLine="2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1"/>
              <w:ind w:right="-2" w:firstLine="2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лиматизация и искусст-венное воспроизводство осуществляются в соответст-вии с федеральным законодательством.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митет Законода-тельного Собрания по продо-вольст-венной политике и приро-дополь-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</w:rPr>
              <w:t>"Внести в Закон Приморс-кого края от 30 апреля          2002 года № 220-КЗ "О рыбохозяйственной деятель-ности в Приморском крае" (в редакции Закона Приморского края от 3 августа 2005 года            № 282-КЗ) (Ведомости Законо-дательного Собрания Приморс-кого края, 2005, № 104, стр. 27; 2006, № 129, стр. 50; 2007,       № 24, стр. 16, № 47, стр. 12; 2008, № 71, стр. 11; 2009,         № 104, стр. 72; 2011, № 185, стр. 33; 2013, № 55, стр. 58) следующие изменения:</w:t>
            </w:r>
          </w:p>
          <w:p>
            <w:pPr>
              <w:pStyle w:val="Normal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дополнить пунктами 4-10 следующего содержания: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субсидирование части затрат па уплату процентов по кредитам, полученным в российских кредитных организациях по кредитным договорам на срок:</w:t>
            </w:r>
          </w:p>
          <w:p>
            <w:pPr>
              <w:pStyle w:val="Normal"/>
              <w:keepNext w:val="true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т 1 года до 2 лет - на приобретение горюче-смазочных материалов, запасных частей и материалов д</w:t>
            </w:r>
            <w:bookmarkStart w:id="0" w:name="_GoBack"/>
            <w:bookmarkEnd w:id="0"/>
            <w:r>
              <w:rPr>
                <w:sz w:val="24"/>
                <w:szCs w:val="24"/>
              </w:rPr>
              <w:t>ля ремонта рыбоводной техники, кормов и других материальных ресурсов для проведения сезонных работ, приобретение и расселение жизнестойкой молоди гидробионтов, полученной в заводских условиях;</w:t>
            </w:r>
          </w:p>
          <w:p>
            <w:pPr>
              <w:pStyle w:val="Normal"/>
              <w:keepNext w:val="true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т 3 до 10 лет - на приобретение нового рыбоводного оборудования (российского и зарубежного производства), новой специализированной мелиоративной техник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5)субсидирование части затрат на приобретение и расселение или выращивание и расселение на предоставленных для осуществления товарного рыбоводства участках жизнестойкой молоди гидробионтов, полученной в заводских условиях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субсидирование части затрат на разработку биотехнологий перспективных объектов товарного рыбоводства при условии их внедрения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субсидирование части затрат на уплату процентов по кредитам, полученным в российских кредитных организациях на строительство рыборазводных заводов и создание инфраструктуры для рыборазводных заводов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8)субсидирование части затрат на приобретение новой техники и оборудования для целей товарного рыбоводства, нового технологического рыбоперерабатывающего оборудования и модернизацию береговых рыбоперерабаты-вающих производств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субсидирование части затрат на производство и реализацию живой, свежей или охлажденной продукции из водных биологических ресурсов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субсидирование части затрат на прирост производства продукции из водных биологических ресурсов береговым рыбоперерабаты-вающим организациям, осуществляющим производство продукции из водных биоресурсов не менее одного года по состоянию на дату представления документов для получения субсидии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/>
            </w:pPr>
            <w:r>
              <w:rPr>
                <w:sz w:val="24"/>
                <w:szCs w:val="24"/>
              </w:rPr>
              <w:t>Внести в Закон Приморс-кого края от 30 апреля        2002 года № 220-КЗ "О рыбохозяйственной деятель-ности в Приморском крае" (в редакции Закона Приморского края от 3 августа 2005 года      № 282-КЗ) (Ведомости Законодательного Собрания Приморского края, 2005,        № 104, стр. 27; 2006, № 129, стр. 50; 2007, № 24, стр. 16,     № 47, стр. 12; 2008, № 71,     стр. 11; 2009, № 104, стр. 72; 2011, № 185, стр. 33; 2013,      № 55, стр. 58) следующие изменения:</w:t>
            </w:r>
          </w:p>
          <w:p>
            <w:pPr>
              <w:pStyle w:val="Normal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дополнить пунктами 4-10 следующего содержания: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субсидирование части затрат па уплату процентов по кредитам, полученным в российских кредитных организациях по кредитным договорам на срок:</w:t>
            </w:r>
          </w:p>
          <w:p>
            <w:pPr>
              <w:pStyle w:val="Normal"/>
              <w:keepNext w:val="true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т 1 года до 2 лет - на приобретение горюче-смазочных материалов, запасных частей и материалов для ремонта рыбоводной техники, кормов и других материальных ресурсов для проведения сезонных работ, приобретение и расселение жизнестойкой молоди гидробионтов, полученной в заводских условиях;</w:t>
            </w:r>
          </w:p>
          <w:p>
            <w:pPr>
              <w:pStyle w:val="Normal"/>
              <w:keepNext w:val="true"/>
              <w:widowControl w:val="false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т 3 до 10 лет - на приобретение нового рыбоводного оборудования (российского и зарубежного производства), новой специализированной мелиоративной техник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5)субсидирование части затрат на приобретение и расселение или выращивание и расселение на предостав-ленных для осуществления товарного рыбоводства участках жизнестойкой молоди гидробионтов, полученной в заводских условиях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6)субсидирование части затрат на разработку биотехнологий перспективных объектов товарного рыбо-водства при условии их внедрения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7)субсидирование части затрат на уплату процентов по кредитам, полученным в российских кредитных организациях на строительст-во рыборазводных заводов и создание инфраструктуры для рыборазводных заводов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8)субсидирование части затрат на приобретение новой техники и оборудования для целей товарного рыбоводства, нового технологического рыбоперерабатывающего оборудования и модерниза-цию береговых рыбоперераба-тывающих производств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субсидирование части затрат на производство и реализацию живой, свежей или охлажденной продукции из водных биологических ресурсов;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субсидирование части затрат на прирост производства продукции из водных биологических ресурсов береговым рыбо-перерабатывающим организа-циям, осуществляющим производство продукции из водных биоресурсов не менее одного года по состоянию на дату представления документов для получения субсидии.0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90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28225</wp:posOffset>
              </wp:positionH>
              <wp:positionV relativeFrom="paragraph">
                <wp:posOffset>-306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15pt;mso-position-vertical-relative:text;margin-left:7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2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1276"/>
      <w:gridCol w:w="3544"/>
      <w:gridCol w:w="1275"/>
      <w:gridCol w:w="1560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1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18:00Z</dcterms:created>
  <dc:creator>Шафрановский В.А.</dc:creator>
  <dc:description/>
  <cp:keywords/>
  <dc:language>en-US</dc:language>
  <cp:lastModifiedBy>alhimenko_v_p</cp:lastModifiedBy>
  <cp:lastPrinted>2013-10-30T10:46:00Z</cp:lastPrinted>
  <dcterms:modified xsi:type="dcterms:W3CDTF">2013-10-29T23:47:00Z</dcterms:modified>
  <cp:revision>7</cp:revision>
  <dc:subject/>
  <dc:title>Приложение</dc:title>
</cp:coreProperties>
</file>