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1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комит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конодательного Собр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родовольственной политик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природопользовани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 16.10.2013 №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поправок</w:t>
      </w:r>
    </w:p>
    <w:p>
      <w:pPr>
        <w:pStyle w:val="2"/>
        <w:rPr/>
      </w:pPr>
      <w:r>
        <w:rPr>
          <w:b w:val="false"/>
        </w:rPr>
        <w:t>к проекту закона Приморского края "О</w:t>
      </w:r>
      <w:r>
        <w:rPr>
          <w:b w:val="false"/>
          <w:bCs/>
        </w:rPr>
        <w:t xml:space="preserve"> внесении изменений в Закон Приморского кра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"О рыбохозяйственной деятельности в Приморском крае"</w:t>
      </w:r>
      <w:r>
        <w:rPr>
          <w:sz w:val="28"/>
          <w:szCs w:val="28"/>
        </w:rPr>
        <w:t>, рекомендуемых комитетом Законодательного Собрания по продовольственной политике и природопользованию к при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28"/>
        <w:gridCol w:w="1417"/>
        <w:gridCol w:w="4156"/>
        <w:gridCol w:w="1500"/>
        <w:gridCol w:w="1290"/>
        <w:gridCol w:w="319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оправк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-тивные попра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 w:val="24"/>
                <w:szCs w:val="24"/>
              </w:rPr>
              <w:t>"Внести в Закон Приморс-кого края от 30 апреля         2002 года № 220-КЗ "О рыбохозяйственной деятель-ности в Приморском крае" (в редакции Закона Приморского края от 3 августа 2005 года      № 282-КЗ) (Ведомости Законодательного Собрания Приморского края, 2005,          № 104, стр. 27; 2006, № 129, стр. 50; 2007, № 24, стр. 16,    № 47, стр. 12; 2008, № 71,    стр. 11; 2009, № 104, стр. 72; 2011, № 185, стр. 33; 2013,       № 55, стр. 58) следующие изменения: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:</w:t>
            </w:r>
          </w:p>
          <w:p>
            <w:pPr>
              <w:pStyle w:val="ConsPlusNormal"/>
              <w:widowControl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)в пункте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"аквакультуре" исключить;</w:t>
            </w:r>
          </w:p>
          <w:p>
            <w:pPr>
              <w:pStyle w:val="ConsPlusNormal"/>
              <w:widowControl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в пункте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слов "на территории Приморского края" дополнить словами ", а в предусмотренных Федераль-ным законом от 20 декабря 2004 года "О рыболовстве и сохранении водных биологических ресурсов" случаях перегрузке уловов водных биологических ресурсов и производстве на судах рыбопромыслового флота рыбной и иной продукции из водных биоресурсов";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пункт 10 изложить в следующей редакции: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10)аквакультура (рыбоводство) - деятельность, связанная с разведением и (или) содержанием, а также выращиванием объектов аквакультуры;";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пункт 13 признать утратившим силу;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ункт 4 части 2 статьи 7 изложить в следующей редакции:</w:t>
            </w:r>
          </w:p>
          <w:p>
            <w:pPr>
              <w:pStyle w:val="ConsPlusNormal"/>
              <w:widowControl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)аквакультура (рыбо-водство), искусственное воспроизводство и акклимати-зация водных биоресурсов.";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 14 изложить в следующей редакции:</w:t>
            </w:r>
          </w:p>
          <w:p>
            <w:pPr>
              <w:pStyle w:val="ConsPlusNormal"/>
              <w:widowControl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ТЬЯ 14. АККЛИМА-ТИЗАЦИЯ И ИСКУССТВЕН-НОЕ  ВОПРОИЗВОДСТВО</w:t>
            </w:r>
          </w:p>
          <w:p>
            <w:pPr>
              <w:pStyle w:val="ConsNormal1"/>
              <w:ind w:right="-2"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1"/>
              <w:ind w:right="-2" w:firstLine="2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лиматизация и искусст-венное воспроизводство осуществляются в соответствии с федеральным законодательством.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омитет Законода-тельного Собрания по продо-вольствен-ной поли-тике и при-родополь-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sz w:val="24"/>
                <w:szCs w:val="24"/>
              </w:rPr>
              <w:t>"Внести в Закон Приморского края от 30 апреля 2002 года № 220-КЗ "О рыбохозяйственной деятельности в Приморском крае" (в редакции Закона Приморского края от                 3 августа 2005 года № 282-КЗ) (Ведомости Законодательного Собрания Приморского края, 2005,   № 104, стр. 27; 2006, № 129, стр. 50; 2007, № 24, стр. 16, № 47, стр. 12; 2008, № 71, стр. 11; 2009, № 104,      стр. 72; 2011, № 185, стр. 33; 2013,    № 55, стр. 58) следующие изменения:</w:t>
            </w:r>
          </w:p>
          <w:p>
            <w:pPr>
              <w:pStyle w:val="ConsPlusNormal"/>
              <w:widowControl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:</w:t>
            </w:r>
          </w:p>
          <w:p>
            <w:pPr>
              <w:pStyle w:val="ConsPlusNormal"/>
              <w:widowControl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)в пункте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"аквакультура" исключить;</w:t>
            </w:r>
          </w:p>
          <w:p>
            <w:pPr>
              <w:pStyle w:val="ConsPlusNormal"/>
              <w:widowControl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в пункте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 "на территории Приморского края" заменить словами "на территории Приморского края, а в предусмотренных Федеральным законом от 20 декабря 2004 года        № 166-ФЗ "О рыболовстве и сохранении водных биологических ресурсов" случаях перегрузка уловов водных биологических ресурсов и производство на судах рыбопромыслового флота рыбной и иной продукции из водных биоресурсов;";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пункт 10 изложить в следующей редакции: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10)аквакультура (рыбоводство) - деятельность, связанная с разведением и (или) содержанием, выращиванием объектов аквакультуры;";</w:t>
            </w:r>
          </w:p>
          <w:p>
            <w:pPr>
              <w:pStyle w:val="ConsPlusNormal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ополнить пунктом 10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квакультуры - водные организмы, разведение и (или) содержание, выращивание которых осуществляется в искусственно созданной среде обитания;";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пункт 13 признать утратившим силу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)в статье 4:</w:t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spacing w:val="10"/>
                <w:sz w:val="24"/>
                <w:szCs w:val="24"/>
              </w:rPr>
              <w:t>а)часть 2 дополнить пунктом 1)</w:t>
            </w:r>
            <w:r>
              <w:rPr>
                <w:spacing w:val="10"/>
                <w:sz w:val="24"/>
                <w:szCs w:val="24"/>
                <w:vertAlign w:val="superscript"/>
              </w:rPr>
              <w:t>1</w:t>
            </w:r>
            <w:r>
              <w:rPr>
                <w:spacing w:val="10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"1)</w:t>
            </w:r>
            <w:r>
              <w:rPr>
                <w:spacing w:val="10"/>
                <w:sz w:val="24"/>
                <w:szCs w:val="24"/>
                <w:vertAlign w:val="superscript"/>
              </w:rPr>
              <w:t>1</w:t>
            </w:r>
            <w:r>
              <w:rPr>
                <w:spacing w:val="10"/>
                <w:sz w:val="24"/>
                <w:szCs w:val="24"/>
              </w:rPr>
              <w:t>утверждение государст-венных программ Приморского края о развитии рыбохозяйст-венного комплекса в Приморском крае;"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б)пункт 4 части 3 изложить в следующей редакции:</w:t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spacing w:val="10"/>
                <w:sz w:val="24"/>
                <w:szCs w:val="24"/>
              </w:rPr>
              <w:t xml:space="preserve">"4)заключение договоров пользования водными биологическими ресурсами, общий допустимый улов которых не устанавливается, во внутренних водах Российской Федерации, за исключением внутренних морских вод Российской Федерации, в пределах полномочий, предостав-ленных федеральным законода-тельством;"; 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)в статье 5:</w:t>
            </w:r>
          </w:p>
          <w:p>
            <w:pPr>
              <w:pStyle w:val="Normal"/>
              <w:ind w:firstLine="278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а)часть 1 дополнить пунктами 4-10 следующего содержания:</w:t>
            </w:r>
          </w:p>
          <w:p>
            <w:pPr>
              <w:pStyle w:val="Normal"/>
              <w:ind w:firstLine="278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"4)субсидирование части затрат па уплату процентов по кредитам, полученным в российских кредитных организациях по кредитным договорам на срок: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т 1 года до 2 лет - на приобретение горюче-смазочных материалов, запасных частей и материалов для ремонта рыбоводной техники, кормов и других материальных ресурсов для проведения сезонных работ, приобретение и расселение жизнестойкой молоди гидробионтов, полученной в заводских условиях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т 3 до 10 лет - на приобретение нового рыбоводного оборудования (российского и зарубежного производства), новой специализи-рованной мелиоративной техники;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ind w:firstLine="278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)субсидирование части затрат на приобретение и расселение или выращивание и расселение на предоставленных для осуществления рыбоводства участках жизнестойкой молоди гидробионтов, полученной в заводских условиях;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ind w:firstLine="278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)субсидирование части затрат на разработку биотехнологий перспективных объектов рыбоводства при условии их внедрения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ind w:firstLine="278"/>
              <w:jc w:val="both"/>
              <w:rPr/>
            </w:pPr>
            <w:r>
              <w:rPr>
                <w:spacing w:val="10"/>
                <w:sz w:val="24"/>
                <w:szCs w:val="24"/>
              </w:rPr>
              <w:t>7)субсидирование части затрат на уплату процентов по кредитам, полученным в российских кредитных организациях на строительство рыборазводных заводов и создание инфраструкту-ры для рыборазводных заводов;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firstLine="278"/>
              <w:jc w:val="both"/>
              <w:rPr/>
            </w:pPr>
            <w:r>
              <w:rPr>
                <w:spacing w:val="10"/>
                <w:sz w:val="24"/>
                <w:szCs w:val="24"/>
              </w:rPr>
              <w:t>8)субсидирование части затрат на приобретение новой техники и оборудования для целей товарного рыбоводства, нового технологи-ческого рыбоперерабатывающего оборудования и модернизацию береговых рыбоперерабаты-вающих производств;</w:t>
            </w:r>
          </w:p>
          <w:p>
            <w:pPr>
              <w:pStyle w:val="Normal"/>
              <w:ind w:firstLine="278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)субсидирование части затрат на производство и реализацию живой, свежей или охлажденной продукции из водных биологических ресурсов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(субсидирование части затрат на прирост производства продукции из водных биологических ресурсов."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б)в части 2 после слова "края" дополнить словами "в соответствии с программами развития рыбохозяйственного комплекса"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)часть 2 статьи 6 изложить в следующей редакции: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"2.Приморский рыбохозяйст-венный совет является коллегиальным совещательным органом.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остав и порядок деятельности Приморского рыбохозяйственного совета утверждается Администра-цией Приморского края.".</w:t>
            </w:r>
          </w:p>
          <w:p>
            <w:pPr>
              <w:pStyle w:val="ConsPlusNormal"/>
              <w:widowControl/>
              <w:ind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пункт 4 части 2 статьи 7 изложить в следующей редакции:</w:t>
            </w:r>
          </w:p>
          <w:p>
            <w:pPr>
              <w:pStyle w:val="ConsPlusNormal"/>
              <w:widowControl/>
              <w:ind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)аквакультура (рыбоводство), искусственное воспроизводство и акклиматизация водных биоресурсов.";</w:t>
            </w:r>
          </w:p>
          <w:p>
            <w:pPr>
              <w:pStyle w:val="ConsPlusNormal"/>
              <w:widowControl/>
              <w:ind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 14 изложить в следующей редакции:</w:t>
            </w:r>
          </w:p>
          <w:p>
            <w:pPr>
              <w:pStyle w:val="ConsPlusNormal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ТЬЯ 14. АККЛИМАТИ-ЗАЦИЯ И ИСКУСТВЕННОЕ   ВОСПРОИЗВОДСТВО ВОДНЫХ БИОЛОГИЧЕСКИХ РЕСУРСОВ</w:t>
            </w:r>
          </w:p>
          <w:p>
            <w:pPr>
              <w:pStyle w:val="ConsNormal1"/>
              <w:ind w:right="-2"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лиматизация и искусственное воспроизводство водных биологичес-ких ресурсов осуществляются в соответствии с федеральным законодательством."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           30 апреля 2002 года             № 220-КЗ "О рыбохозяйст-венной деятельности в Приморском крае" (в редакции Закона Приморского края от                 3 августа 2005 года              № 282-КЗ) (Ведомости Законодательного Собрания Приморского края, 2005,      № 104, стр. 27; 2006, № 129, стр. 50; 2007, № 24, стр. 16, № 47, стр. 12; 2008, № 71, стр. 11; 2009, № 104, стр. 72; 2011, № 185, стр. 33; 2013, № 55, стр. 58) следующие изменения:</w:t>
            </w:r>
          </w:p>
          <w:p>
            <w:pPr>
              <w:pStyle w:val="ConsPlusNormal"/>
              <w:widowControl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:</w:t>
            </w:r>
          </w:p>
          <w:p>
            <w:pPr>
              <w:pStyle w:val="ConsPlusNormal"/>
              <w:widowControl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)в пункте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"аквакультура" исключить;</w:t>
            </w:r>
          </w:p>
          <w:p>
            <w:pPr>
              <w:pStyle w:val="ConsPlusNormal"/>
              <w:widowControl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в пункте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 "на территории Приморского края" заменить словами "на территории Приморского края, а в предусмотренных Федеральным законом от     20 декабря 2004 года           № 166-ФЗ "О рыболовстве и сохранении водных биологических ресурсов" случаях перегрузка уловов водных биологических ресурсов и производство на судах рыбопромыслового флота рыбной и иной продукции из водных биоресурсов;";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пункт 10 изложить в следующей редакции:</w:t>
            </w:r>
          </w:p>
          <w:p>
            <w:pPr>
              <w:pStyle w:val="ConsPlusNormal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10)аквакультура (рыбо-водство) - деятельность, связанная с разведением и (или) содержанием, выращиванием объектов аквакультуры;";</w:t>
            </w:r>
          </w:p>
          <w:p>
            <w:pPr>
              <w:pStyle w:val="ConsPlusNormal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ополнить пунктом 10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квакуль-туры - водные организмы, разведение и (или) содержание, выращивание которых осуществляется в искусственно созданной среде обитания;";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пункт 13 признать утратившим силу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)в статье 4:</w:t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spacing w:val="10"/>
                <w:sz w:val="24"/>
                <w:szCs w:val="24"/>
              </w:rPr>
              <w:t>а)часть 2 дополнить пунктом 1)</w:t>
            </w:r>
            <w:r>
              <w:rPr>
                <w:spacing w:val="10"/>
                <w:sz w:val="24"/>
                <w:szCs w:val="24"/>
                <w:vertAlign w:val="superscript"/>
              </w:rPr>
              <w:t>1</w:t>
            </w:r>
            <w:r>
              <w:rPr>
                <w:spacing w:val="10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"1)</w:t>
            </w:r>
            <w:r>
              <w:rPr>
                <w:spacing w:val="10"/>
                <w:sz w:val="24"/>
                <w:szCs w:val="24"/>
                <w:vertAlign w:val="superscript"/>
              </w:rPr>
              <w:t>1</w:t>
            </w:r>
            <w:r>
              <w:rPr>
                <w:spacing w:val="10"/>
                <w:sz w:val="24"/>
                <w:szCs w:val="24"/>
              </w:rPr>
              <w:t>утверждение государственных программ Приморского края о развитии рыбохозяйственного комплекса в Приморском крае;"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б)пункт 4 части 3 изложить в следующей редакции:</w:t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spacing w:val="10"/>
                <w:sz w:val="24"/>
                <w:szCs w:val="24"/>
              </w:rPr>
              <w:t xml:space="preserve">"4)заключение договоров пользования водными биологическими ресурсами, общий допустимый улов которых не устанавливается, во внутренних водах Российской Федерации, за исключением внутренних морских вод Российской Федерации, в пределах полномочий, предостав-ленных федеральным законодательством;"; 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)в статье 5:</w:t>
            </w:r>
          </w:p>
          <w:p>
            <w:pPr>
              <w:pStyle w:val="Normal"/>
              <w:ind w:firstLine="278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а)часть 1 дополнить пунктами 4-10 следующего содержания:</w:t>
            </w:r>
          </w:p>
          <w:p>
            <w:pPr>
              <w:pStyle w:val="Normal"/>
              <w:ind w:firstLine="278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"4)субсидирование части затрат па уплату процентов по кредитам, полученным в российских кредитных организациях по кредитным договорам на срок: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т 1 года до 2 лет - на приобретение горюче-смазочных материалов, запасных частей и материалов для ремонта рыбоводной техники, кормов и других материальных ресурсов для проведения сезонных работ, приобретение и расселение жизнестойкой молоди гидробионтов, полученной в заводских условиях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т 3 до 10 лет - на приобретение нового рыбоводного оборудо-вания (российского и зарубежного произ-водства), новой специали-зированной мелиора-тивной техники;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ind w:firstLine="278"/>
              <w:jc w:val="both"/>
              <w:rPr/>
            </w:pPr>
            <w:r>
              <w:rPr>
                <w:spacing w:val="10"/>
                <w:sz w:val="24"/>
                <w:szCs w:val="24"/>
              </w:rPr>
              <w:t>5)субсидирование части затрат на приобретение и расселе-ние или выращивание и расселение на предостав-ленных для осуществле-ния рыбоводства участках жизнестойкой молоди гидробионтов, получен-ной в заводских условиях;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ind w:firstLine="278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)субсидирование части затрат на разработку биотехнологий перспективных объектов рыбоводства при условии их внедрения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ind w:firstLine="278"/>
              <w:jc w:val="both"/>
              <w:rPr/>
            </w:pPr>
            <w:r>
              <w:rPr>
                <w:spacing w:val="10"/>
                <w:sz w:val="24"/>
                <w:szCs w:val="24"/>
              </w:rPr>
              <w:t>7)субсидирование части затрат на уплату процентов по кредитам, полученным в российских кредитных организациях на строительство рыборазводных заводов и создание инфраструкту-ры для рыборазводных заводов;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firstLine="278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)субсидирование части затрат на приобретение новой техники и оборудования для целей товарного рыбоводства, нового технологического рыбоперерабатывающего оборудования и модернизацию береговых рыбоперерабатывающих производств;</w:t>
            </w:r>
          </w:p>
          <w:p>
            <w:pPr>
              <w:pStyle w:val="Normal"/>
              <w:ind w:firstLine="278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)субсидирование части затрат на производство и реализацию живой, свежей или охлажденной продукции из водных биологических ресурсов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(субсидирование части затрат на прирост производства продукции из водных биологических ресурсов."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б)в части 2 после слова "края" дополнить словами "в соответствии с программами развития рыбохозяйственного комплекса";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)часть 2 статьи 6 изложить в следующей редакции: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"2.Приморский рыбохозяйственный совет является коллегиальным совещательным органом.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остав и порядок деятельности Приморс-кого рыбохозяйственного совета утверждается Администрацией Приморского края.".</w:t>
            </w:r>
          </w:p>
          <w:p>
            <w:pPr>
              <w:pStyle w:val="ConsPlusNormal"/>
              <w:widowControl/>
              <w:ind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пункт 4 части 2 статьи 7 изложить в следующей редакции:</w:t>
            </w:r>
          </w:p>
          <w:p>
            <w:pPr>
              <w:pStyle w:val="ConsPlusNormal"/>
              <w:widowControl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)аквакультура (рыбо-водство), искусственное воспроизводство и акклима-тизация водных биоре-сурсов.";</w:t>
            </w:r>
          </w:p>
          <w:p>
            <w:pPr>
              <w:pStyle w:val="ConsPlusNormal"/>
              <w:widowControl/>
              <w:ind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 14 изложить в следующей редакции:</w:t>
            </w:r>
          </w:p>
          <w:p>
            <w:pPr>
              <w:pStyle w:val="ConsPlusNormal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ТЬЯ 14. АККЛИ-МАТИЗАЦИЯ И ИСКУСТ-ВЕННОЕ ВОСПРОИЗ-ВОДСТВО ВОДНЫХ БИО-ЛОГИЧЕСКИХ РЕСУРСОВ</w:t>
            </w:r>
          </w:p>
          <w:p>
            <w:pPr>
              <w:pStyle w:val="ConsNormal1"/>
              <w:ind w:right="-2"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лиматизация и искусственное воспроиз-водство водных биологичес-ких ресурсов осуществ-ляются в соответствии с федеральным законода-тельством.".</w:t>
            </w:r>
          </w:p>
        </w:tc>
      </w:tr>
      <w:tr>
        <w:trPr>
          <w:trHeight w:val="1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43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.</w:t>
            </w:r>
          </w:p>
          <w:p>
            <w:pPr>
              <w:pStyle w:val="ConsPlusNormal"/>
              <w:widowControl/>
              <w:ind w:firstLine="3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стоящий Закон вступает в силу со дня его официального опубликования.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омитет Законода-тельного Собрания по продо-вольствен-ной поли-тике и при-родополь-зовани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17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1.Настоящий Закон вступает в силу с 1 января 2014 го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нкт б) части 1 и части 3 и 4 настоящего Закона вступают в силу по истечении десяти дней после дня его официального опубликования.".</w:t>
            </w:r>
          </w:p>
          <w:p>
            <w:pPr>
              <w:pStyle w:val="ConsNormal1"/>
              <w:ind w:right="-2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стоящий Закон вступает в силу с 1 января 2014 го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нкт б) части 1 и части 3 и 4 настоящего Закона вступают в силу по истечении десяти дней после дня его официального опубликов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90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28225</wp:posOffset>
              </wp:positionH>
              <wp:positionV relativeFrom="paragraph">
                <wp:posOffset>-3067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4.15pt;mso-position-vertical-relative:text;margin-left:78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"/>
      <w:gridCol w:w="3428"/>
      <w:gridCol w:w="1417"/>
      <w:gridCol w:w="4111"/>
      <w:gridCol w:w="1559"/>
      <w:gridCol w:w="1276"/>
      <w:gridCol w:w="3260"/>
    </w:tblGrid>
    <w:tr>
      <w:trPr/>
      <w:tc>
        <w:tcPr>
          <w:tcW w:w="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1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5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7:00Z</dcterms:created>
  <dc:creator>Шафрановский В.А.</dc:creator>
  <dc:description/>
  <cp:keywords/>
  <dc:language>en-US</dc:language>
  <cp:lastModifiedBy>alhimenko_v_p</cp:lastModifiedBy>
  <cp:lastPrinted>2008-02-19T15:56:00Z</cp:lastPrinted>
  <dcterms:modified xsi:type="dcterms:W3CDTF">2013-10-15T04:21:00Z</dcterms:modified>
  <cp:revision>11</cp:revision>
  <dc:subject/>
  <dc:title>Приложение</dc:title>
</cp:coreProperties>
</file>