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РЫБОХОЗЯЙСТВЕ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МОРСКОМ КРАЕ"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5 сентября 2013 года в первом чтении</w:t>
      </w:r>
    </w:p>
    <w:p>
      <w:pPr>
        <w:pStyle w:val="3"/>
        <w:ind w:firstLine="6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>
          <w:sz w:val="28"/>
          <w:szCs w:val="28"/>
        </w:rPr>
        <w:t>Внести в Закон Приморского края от 30 апреля 2002 года № 220-КЗ "О рыбохозяйственной деятельности в Приморском крае" (в редакции Закона Приморского края от 3 августа 2005 года № 282-КЗ) (Ведомости Законодательного Собрания Приморского края, 2005, № 104, стр. 27; 2006,       № 129, стр. 50; 2007, № 24, стр. 16, № 47, стр. 12; 2008, № 71 , стр. 11; 2009, № 104, стр. 72; 2011, № 185, стр. 33; 2013, № 55, стр. 58) следующие изменения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о "аквакультура" исключить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в пункте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на территории Приморского края" заменить словами "на территории Приморского края, а в предусмотренных Федеральным законом от 20 декабря 2004 года № 166-ФЗ "О рыболовстве и сохранении водных биологических ресурсов" случаях перегрузка уловов водных биологических ресурсов и производство на судах рыбопромыслового флота рыбной и иной продукции из водных биоресурсов;"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пункт 10 изложить в следующей редакции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0)аквакультура (рыбоводство) - деятельность, связанная с разведением и (или) содержанием, выращиванием объектов аквакультуры;"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pacing w:val="10"/>
          <w:sz w:val="28"/>
          <w:szCs w:val="28"/>
        </w:rPr>
        <w:t>дополнить пунктом 10</w:t>
      </w:r>
      <w:r>
        <w:rPr>
          <w:rFonts w:cs="Times New Roman" w:ascii="Times New Roman" w:hAnsi="Times New Roman"/>
          <w:spacing w:val="1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pacing w:val="10"/>
          <w:sz w:val="28"/>
          <w:szCs w:val="28"/>
        </w:rPr>
        <w:t>10</w:t>
      </w:r>
      <w:r>
        <w:rPr>
          <w:rFonts w:cs="Times New Roman" w:ascii="Times New Roman" w:hAnsi="Times New Roman"/>
          <w:spacing w:val="1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аквакультуры - водные организмы, разведение и (или) содержание, выращивание которых осуществляется в искусственно созданной среде обитания;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пункт 13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10"/>
          <w:sz w:val="28"/>
          <w:szCs w:val="28"/>
        </w:rPr>
        <w:t>2)в статье 4:</w:t>
      </w:r>
    </w:p>
    <w:p>
      <w:pPr>
        <w:pStyle w:val="Normal"/>
        <w:ind w:firstLine="709"/>
        <w:rPr/>
      </w:pPr>
      <w:r>
        <w:rPr>
          <w:spacing w:val="10"/>
          <w:sz w:val="28"/>
          <w:szCs w:val="28"/>
        </w:rPr>
        <w:t>а)часть 2 дополнить пунктом 1)</w:t>
      </w:r>
      <w:r>
        <w:rPr>
          <w:spacing w:val="10"/>
          <w:sz w:val="28"/>
          <w:szCs w:val="28"/>
          <w:vertAlign w:val="superscript"/>
        </w:rPr>
        <w:t>1</w:t>
      </w:r>
      <w:r>
        <w:rPr>
          <w:spacing w:val="1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10"/>
          <w:sz w:val="28"/>
          <w:szCs w:val="28"/>
        </w:rPr>
        <w:t>"1)</w:t>
      </w:r>
      <w:r>
        <w:rPr>
          <w:spacing w:val="10"/>
          <w:sz w:val="28"/>
          <w:szCs w:val="28"/>
          <w:vertAlign w:val="superscript"/>
        </w:rPr>
        <w:t>1</w:t>
      </w:r>
      <w:r>
        <w:rPr>
          <w:spacing w:val="10"/>
          <w:sz w:val="28"/>
          <w:szCs w:val="28"/>
        </w:rPr>
        <w:t>)утверждение государственных программ Приморского края о развитии рыбохозяйственного комплекса в Приморском крае;";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10"/>
          <w:sz w:val="28"/>
          <w:szCs w:val="28"/>
        </w:rPr>
        <w:t>б)пункт 4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"4)заключение договоров пользования водными биологическими ресурсами, общий допустимый улов которых не устанавливается, во внутренних водах Российской Федерации, за исключением внутренних морских вод Российской Федерации, в пределах полномочий, предоставленных федеральным законодательством;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3)в статье 5: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часть 1 дополнить пунктами 4-10 следующего содержания: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"4)субсидирование части затрат па уплату процентов по кредитам, полученным в российских кредитных организациях по кредитным договорам на с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от 1 года до 2 лет - на приобретение горюче-смазочных материалов, запасных частей и материалов для ремонта рыбоводной техники, кормов и других материальных ресурсов для проведения сезонных работ, приобретение и расселение жизнестойкой молоди гидробионтов, полученной в заводски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от 3 до 10 лет - на приобретение нового рыбоводного оборудования (российского и зарубежного производства), новой специализированной мелиоративной техники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5)субсидирование части затрат на приобретение и расселение или выращивание и расселение на предоставленных для осуществления рыбоводства участках жизнестойкой молоди гидробионтов, полученной в заводских условиях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6)субсидирование части затрат на разработку биотехнологий перспективных объектов рыбоводства при условии их внедрения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7)субсидирование части затрат на уплату процентов по кредитам, полученным в российских кредитных организациях на строительство рыборазводных заводов и создание инфраструктуры для рыборазводных заводов;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8)субсидирование части затрат на приобретение новой техники и оборудования для целей товарного рыбоводства, нового технологического рыбоперерабатывающего оборудования и модернизацию береговых рыбоперерабатывающих производств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9)субсидирование части затрат на производство и реализацию живой, свежей или охлажденной продукции из водных биолог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10(субсидирование части затрат на прирост производства продукции из водных биологических ресурсов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б)в части 2 после слова "края" дополнить словами "в соответствии с программами о развитии рыбохозяйственного комплекса в Приморском крае";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10"/>
          <w:sz w:val="28"/>
          <w:szCs w:val="28"/>
        </w:rPr>
        <w:t>4)часть 2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"2.Приморский рыбохозяйственный совет является коллегиальным совещате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Состав и порядок деятельности Приморского рыбохозяйственного совета утверждается Администрацией Приморского края."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пункт 4 части 2 статьи 7 изложить в следующей редакции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4)аквакультура (рыбоводство), искусственное воспроизводство и акклиматизация водных биоресурсов."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статью 14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ТАТЬЯ 14. АККЛИМАТИЗАЦИЯ И ИСКУСТВЕННО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ВОСПРОИЗВОДСТВО ВОДНЫХ БИОЛОГИЧЕСК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РЕСУРСОВ</w:t>
      </w:r>
    </w:p>
    <w:p>
      <w:pPr>
        <w:pStyle w:val="ConsNormal1"/>
        <w:ind w:right="-2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лиматизация и искусственное воспроизводство водных биологических ресурсов осуществляются в соответствии с федеральным законодательством."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ункт б) части 1 и части 3 и 4 настоящего Закона вступают в силу по истечении десяти дней после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8:00Z</dcterms:created>
  <dc:creator>vaskov</dc:creator>
  <dc:description/>
  <cp:keywords/>
  <dc:language>en-US</dc:language>
  <cp:lastModifiedBy>alhimenko_v_p</cp:lastModifiedBy>
  <cp:lastPrinted>2013-10-10T14:58:00Z</cp:lastPrinted>
  <dcterms:modified xsi:type="dcterms:W3CDTF">2013-10-15T03:53:00Z</dcterms:modified>
  <cp:revision>19</cp:revision>
  <dc:subject/>
  <dc:title>Приложение</dc:title>
</cp:coreProperties>
</file>