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989380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проекте закона Приморского края "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информацию о проекте закона Приморского края "О внесении изменений в Закон Приморского края "О рыбохозяйствен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ывая, что в числе поправок предложенных комитетом к проекту закона Приморского края "О внесении изменений в Закон Приморского края "О рыбохозяйственной деятельности в Приморском крае" во втором чтении, подготовлены изменения в статью 5 Закона Приморского края "О рыбохозяйственной деятельности в Приморском крае", расширяющие меры государственной поддержки за счет краевого бюджета, направить вышеуказанный законопроект на заключение Губернатор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user</dc:creator>
  <dc:description/>
  <cp:keywords/>
  <dc:language>en-US</dc:language>
  <cp:lastModifiedBy>alhimenko_v_p</cp:lastModifiedBy>
  <cp:lastPrinted>2013-10-16T16:01:00Z</cp:lastPrinted>
  <dcterms:modified xsi:type="dcterms:W3CDTF">2013-10-16T05:24:00Z</dcterms:modified>
  <cp:revision>8</cp:revision>
  <dc:subject/>
  <dc:title> </dc:title>
</cp:coreProperties>
</file>