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39995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 xml:space="preserve">и детей, оставшихся без попечения родителей, на территории Приморского края" </w:t>
      </w:r>
      <w:r>
        <w:rPr/>
        <w:t>в третьем чтении дополнительным вопросом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0-29T15:00:00Z</cp:lastPrinted>
  <dcterms:modified xsi:type="dcterms:W3CDTF">2013-10-29T04:00:00Z</dcterms:modified>
  <cp:revision>23</cp:revision>
  <dc:subject/>
  <dc:title> </dc:title>
</cp:coreProperties>
</file>