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>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</w:t>
        <w:br/>
        <w:t>и детей, оставшихся без попечения родителей, на территори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Беззубченко Елена Николаевна</cp:lastModifiedBy>
  <cp:lastPrinted>2013-07-19T18:14:00Z</cp:lastPrinted>
  <dcterms:modified xsi:type="dcterms:W3CDTF">2013-10-22T07:38:00Z</dcterms:modified>
  <cp:revision>46</cp:revision>
  <dc:subject/>
  <dc:title> </dc:title>
</cp:coreProperties>
</file>