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8796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 xml:space="preserve">2013 год и плановый период </w:t>
        <w:br/>
        <w:t>2014 и 2015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 час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Кулагина Наталья Карповна</cp:lastModifiedBy>
  <cp:lastPrinted>2013-10-29T16:45:00Z</cp:lastPrinted>
  <dcterms:modified xsi:type="dcterms:W3CDTF">2013-10-29T05:46:00Z</dcterms:modified>
  <cp:revision>14</cp:revision>
  <dc:subject/>
  <dc:title> </dc:title>
</cp:coreProperties>
</file>