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60516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>
          <w:szCs w:val="28"/>
        </w:rPr>
        <w:t xml:space="preserve">, принятый Законодательным Собранием 31 июля 2013 года в первом чтении, а также </w:t>
      </w:r>
      <w:r>
        <w:rPr/>
        <w:t>поступившие к</w:t>
      </w:r>
      <w:r>
        <w:rPr>
          <w:szCs w:val="28"/>
        </w:rPr>
        <w:t xml:space="preserve"> нему</w:t>
      </w:r>
      <w:r>
        <w:rPr/>
        <w:t xml:space="preserve"> поправки комитета Законодательного Собрания по экономической политике и собственности, депутата Законодательного Собрания Приморского края Межонова К.А.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депутата Законодательного Собрания Приморского края Самсонова А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формить поправки к проекту закона Приморского края "Об уполномоченном по защите прав предпринимателей в Приморском крае" таблицей поправок, рекомендуемых комитетом к принятию (приложение 1) </w:t>
        <w:br/>
        <w:t xml:space="preserve">и таблицей поправок, рекомендуемых комитетом к отклонению </w:t>
        <w:br/>
        <w:t>(приложение 2)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о втором чтении на очередном заседании Законодательного Собрания 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)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)отклонить поправки, рекомендуемые комитетом к отклонен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)принять указанный законопроект во втором чтении с учетом поправок, рекомендуемых комитетом</w:t>
      </w:r>
      <w:r>
        <w:rPr/>
        <w:t xml:space="preserve"> </w:t>
      </w:r>
      <w:r>
        <w:rPr>
          <w:szCs w:val="28"/>
        </w:rPr>
        <w:t>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39:00Z</dcterms:created>
  <dc:creator>popova_m_a</dc:creator>
  <dc:description/>
  <cp:keywords/>
  <dc:language>en-US</dc:language>
  <cp:lastModifiedBy>Шмелева</cp:lastModifiedBy>
  <cp:lastPrinted>2013-09-24T11:47:00Z</cp:lastPrinted>
  <dcterms:modified xsi:type="dcterms:W3CDTF">2013-09-24T01:00:00Z</dcterms:modified>
  <cp:revision>6</cp:revision>
  <dc:subject/>
  <dc:title> </dc:title>
</cp:coreProperties>
</file>