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83849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36789-6 "</w:t>
            </w:r>
            <w:r>
              <w:rPr/>
              <w:t>О внесении изменений в Бюджетный кодекс Российской Федерации и признании утратившей силу части 8 статьи 7 Федерального закона "О внесении изменений в Бюджетный кодекс Российской Федерации и отдельные законода-тельные акты Российской Федерации"</w:t>
            </w:r>
            <w:r>
              <w:rPr>
                <w:szCs w:val="28"/>
              </w:rPr>
              <w:t xml:space="preserve"> и № 336827-6 "О </w:t>
            </w:r>
            <w:r>
              <w:rPr/>
              <w:t>внесении изменений в статью 130 Бюджетн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336789-6 "</w:t>
      </w:r>
      <w:r>
        <w:rPr/>
        <w:t>О внесении изменений в Бюджетный кодекс Российской Федерации и признании утратившей силу части 8 статьи 7 Федерального закона "О внесении изменений в Бюджетный кодекс Российской Федерации и отдельные законодательные акты Российской Федерации"</w:t>
      </w:r>
      <w:r>
        <w:rPr>
          <w:szCs w:val="28"/>
        </w:rPr>
        <w:t xml:space="preserve"> (</w:t>
      </w:r>
      <w:r>
        <w:rPr/>
        <w:t xml:space="preserve">в части уточнения понятий, применяемых при определении дефицита бюджетов бюджетной системы Российской Федерации и источников его финансирования) – вносит  Законодательное Собрание Вологодской области </w:t>
      </w:r>
      <w:r>
        <w:rPr>
          <w:szCs w:val="28"/>
        </w:rPr>
        <w:t xml:space="preserve">и № 336827-6 "О </w:t>
      </w:r>
      <w:r>
        <w:rPr/>
        <w:t xml:space="preserve">внесении изменений в статью 130 Бюджетного кодекса Российской Федерации" (о дополнительных требованиях к субъектам Российской Федерации, получающим межбюджетные трансферты из федерального бюджета) – вносят депутаты Государственной Думы И.В. Баринов, В.В. Белоусов, </w:t>
        <w:br/>
        <w:t>И.Н. Игошин, Н.А. Шайденко, А.Ю. Мурга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336789-6 "</w:t>
      </w:r>
      <w:r>
        <w:rPr/>
        <w:t>О внесении изменений в Бюджетный кодекс Российской Федерации и признании утратившей силу части 8 статьи 7 Федерального закона "О внесении изменений в Бюджетный кодекс Российской Федерации и отдельные законодательные акты Российской Федерации"</w:t>
      </w:r>
      <w:r>
        <w:rPr>
          <w:szCs w:val="28"/>
        </w:rPr>
        <w:t xml:space="preserve"> и № 336827-6 "О </w:t>
      </w:r>
      <w:r>
        <w:rPr/>
        <w:t>внесении изменений в статью 130 Бюджетного кодекса Российской Федерации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3-10-23T17:34:00Z</cp:lastPrinted>
  <dcterms:modified xsi:type="dcterms:W3CDTF">2013-10-23T06:35:00Z</dcterms:modified>
  <cp:revision>7</cp:revision>
  <dc:subject/>
  <dc:title> </dc:title>
</cp:coreProperties>
</file>