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35175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 xml:space="preserve">№ 305110-6 "О внесении изменений в статью 296 части второй Налогового кодекса Российской Федерации" и </w:t>
              <w:br/>
              <w:t xml:space="preserve">№ 330414-6 "О внесении изменений в часть первую Налогового кодекса Российской Федерации и статью 1 </w:t>
            </w:r>
            <w:r>
              <w:rPr/>
              <w:t>Федерального закона "О защите прав юридических лиц и индивидуальных предпринимателей при осуществле-нии государственного контроля (надзора) и муниципального контро-ля", а также о признании утратив-шими силу отдельных положений законодательных актов Российской Федерации в связи с совершенство-ванием контроля за исполнением банками обязанностей, установлен-ных законодательством Российской Федерации о налогах и сборах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 xml:space="preserve">№ 305110-6 "О внесении изменений в статью 296 части второй Налогового кодекса Российской Федерации" (о дополнении перечня средств целевого финансирования, не учитываемых при исчислении налоговой базы по налогу на прибыль организаций) – внесенный депутатами Государственной Думы Б.К. Балашовым, И.Б. Богуславским, Р.Ш. Хайровым, В.В. Гутеневым и </w:t>
        <w:br/>
        <w:t>№</w:t>
      </w:r>
      <w:r>
        <w:rPr>
          <w:i/>
          <w:szCs w:val="28"/>
        </w:rPr>
        <w:t xml:space="preserve"> </w:t>
      </w:r>
      <w:r>
        <w:rPr>
          <w:szCs w:val="28"/>
        </w:rPr>
        <w:t xml:space="preserve">330414-6 "О внесении изменений в часть первую Налогового кодекса Российской Федерации и статью 1 </w:t>
      </w:r>
      <w:r>
        <w:rPr/>
        <w:t>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о признании утратившими силу отдельных положений законодательных актов Российской Федерации в связи с совершенствованием контроля за исполнением банками обязанностей, установленных законодательством Российской Федерации о налогах и сборах"</w:t>
      </w:r>
      <w:r>
        <w:rPr>
          <w:szCs w:val="28"/>
        </w:rPr>
        <w:t xml:space="preserve"> – внесенный Правительством Российской Федерации</w:t>
      </w:r>
      <w:r>
        <w:rPr>
          <w:szCs w:val="24"/>
        </w:rPr>
        <w:t>, комитет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/>
        <w:t xml:space="preserve">1.Принять к сведению проекты федеральных законов </w:t>
      </w:r>
      <w:r>
        <w:rPr>
          <w:szCs w:val="28"/>
        </w:rPr>
        <w:t>№ 305110-6 "О внесении изменений в статью 296 части второй Налогового кодекса Российской Федерации" и №</w:t>
      </w:r>
      <w:r>
        <w:rPr>
          <w:i/>
          <w:szCs w:val="28"/>
        </w:rPr>
        <w:t xml:space="preserve"> </w:t>
      </w:r>
      <w:r>
        <w:rPr>
          <w:szCs w:val="28"/>
        </w:rPr>
        <w:t xml:space="preserve">330414-6 "О внесении изменений в часть первую Налогового кодекса Российской Федерации и статью 1 </w:t>
      </w:r>
      <w:r>
        <w:rPr/>
        <w:t>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о признании утратившими силу отдельных положений законодательных актов Российской Федерации в связи с совершенствованием контроля за исполнением банками обязанностей, установленных законодательством Российской Федерации о налогах и сборах"</w:t>
      </w:r>
      <w:r>
        <w:rPr>
          <w:i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8:00Z</dcterms:created>
  <dc:creator>Printsec_a1</dc:creator>
  <dc:description/>
  <cp:keywords/>
  <dc:language>en-US</dc:language>
  <cp:lastModifiedBy>Кулагина Наталья Карповна</cp:lastModifiedBy>
  <cp:lastPrinted>2013-10-23T17:10:00Z</cp:lastPrinted>
  <dcterms:modified xsi:type="dcterms:W3CDTF">2013-10-23T06:10:00Z</dcterms:modified>
  <cp:revision>12</cp:revision>
  <dc:subject/>
  <dc:title> </dc:title>
</cp:coreProperties>
</file>