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7968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бращении генерального директора ООО "Хендэ Электро-системы" об изменении базовых периодов в проектах законов Приморского края </w:t>
            </w:r>
            <w:r>
              <w:rPr/>
              <w:t xml:space="preserve">"О понижении налоговой ставки налога на прибыль организаций, подлежащего зачисле-нию в краевой бюджет, для отдельных категорий организаций" и "О внесении изменения в статью 2 Закона Приморского края "О налоге на имущество организац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</w:t>
      </w:r>
      <w:r>
        <w:rPr>
          <w:szCs w:val="24"/>
        </w:rPr>
        <w:t xml:space="preserve">генерального директора ООО "Хендэ Электросистемы" об изменении базовых периодов в проектах законов Приморского края </w:t>
      </w:r>
      <w:r>
        <w:rPr/>
        <w:t>"О понижении налоговой ставки налога на прибыль организаций, подлежащего зачислению в краевой бюджет, для отдельных категорий организаций" и "О внесении изменения в статью 2 Закона Приморского края "О налоге на имущество организаций", заключение департамента экономики</w:t>
      </w:r>
      <w:r>
        <w:rPr>
          <w:szCs w:val="28"/>
        </w:rPr>
        <w:t xml:space="preserve"> Приморского кра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Поддержать обращение </w:t>
      </w:r>
      <w:r>
        <w:rPr>
          <w:szCs w:val="24"/>
        </w:rPr>
        <w:t xml:space="preserve">генерального директора ООО "Хендэ Электросистемы" об изменении базовых периодов в проектах законов Приморского края </w:t>
      </w:r>
      <w:r>
        <w:rPr/>
        <w:t>"О понижении налогов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4"/>
        </w:rPr>
        <w:t xml:space="preserve"> </w:t>
      </w:r>
      <w:r>
        <w:rPr/>
        <w:t>и "О внесении изменений в статью 2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Подготовить законодательную инициативу по внесению изменений в вышеуказанные законы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вышеназванную законодательную инициативу Губернатору Приморского края для дачи заключения и повторно рассмотреть ее на заседании комитета Законодательного Собрания по бюджетно-налоговой политике и финансовым ресурсам</w:t>
      </w:r>
      <w:r>
        <w:rPr>
          <w:color w:val="000000"/>
          <w:spacing w:val="-5"/>
        </w:rPr>
        <w:t xml:space="preserve"> </w:t>
      </w:r>
      <w:r>
        <w:rPr>
          <w:szCs w:val="28"/>
        </w:rPr>
        <w:t>после получения указанного заключения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настоящее решение в </w:t>
      </w:r>
      <w:r>
        <w:rPr>
          <w:szCs w:val="24"/>
        </w:rPr>
        <w:t>ООО "Хендэ Электросистемы"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5:00Z</dcterms:created>
  <dc:creator>Printsec_a1</dc:creator>
  <dc:description/>
  <cp:keywords/>
  <dc:language>en-US</dc:language>
  <cp:lastModifiedBy>Кулагина Наталья Карповна</cp:lastModifiedBy>
  <cp:lastPrinted>2013-10-23T16:30:00Z</cp:lastPrinted>
  <dcterms:modified xsi:type="dcterms:W3CDTF">2013-10-23T05:30:00Z</dcterms:modified>
  <cp:revision>7</cp:revision>
  <dc:subject/>
  <dc:title> </dc:title>
</cp:coreProperties>
</file>