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03086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4 год и плановый период 2015 и 2016 годов" и представ-ленных к нему документов и материалов требованиям частей 1-3 статьи 66 Закона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смотрев документы и материалы, представленные Губернатором Приморского края одновременно с проектом закона Приморского края "О краевом бюджете на 2014 год и плановый период 2015 и 2016 годов", заключение правового управления аппарата Законодательного Собрания, информацию Контрольно-счетной палаты Приморского края о соответствии представленных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4 год и плановый период 2015 и 2016 годов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 (прилагается)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2.Рекомендовать совету Законодательного Собрания Приморского края принять проект закона Приморского края "О краевом бюджете на 2014 год и плановый период 2015 и 2016 годов" к рассмотрению Законодательным Собранием Приморского края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3.Рекомендовать Администрации Приморского края в срок до </w:t>
        <w:br/>
        <w:t>1 ноября 2013 года представить в Законодательное Собрание необходимые документы в соответствии с замечанием Контрольно-счетной палаты Приморского края по соответствию проекта закона Приморского края "О краевом бюджете на 2014 год и плановый период 2015 и 2016 годов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4.Поручить выступить на заседании совета Законодательного Собрания по данному вопросу Ахояну Гу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5.Направить настоящее решение совету Законодательного Собрания Приморского края и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9:00Z</dcterms:created>
  <dc:creator>Printsec_a1</dc:creator>
  <dc:description/>
  <cp:keywords/>
  <dc:language>en-US</dc:language>
  <cp:lastModifiedBy>Кулагина Наталья Карповна</cp:lastModifiedBy>
  <cp:lastPrinted>2012-09-27T13:51:00Z</cp:lastPrinted>
  <dcterms:modified xsi:type="dcterms:W3CDTF">2013-10-23T05:11:00Z</dcterms:modified>
  <cp:revision>5</cp:revision>
  <dc:subject/>
  <dc:title> </dc:title>
</cp:coreProperties>
</file>