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9.10.2013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 xml:space="preserve">О внесении изменений в Закон Приморского края </w:t>
      </w:r>
      <w:r>
        <w:rPr>
          <w:sz w:val="28"/>
          <w:szCs w:val="28"/>
        </w:rPr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 территории Приморского края"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3261"/>
        <w:gridCol w:w="1275"/>
        <w:gridCol w:w="156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"а" пункта 2 статьи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а)в части 1 после слов "территориальными отделами опеки и попечительства" дополнить словами "по месту жительства";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а)в части 1 после слов "жилищный учет осуществляется" дополнить словами "по месту их жительства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в части 1 после слов "жилищный учет осуществляется" дополнить словами "по месту их жи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"б" пункта 2 статьи 1:</w:t>
            </w:r>
          </w:p>
          <w:p>
            <w:pPr>
              <w:pStyle w:val="Normal"/>
              <w:jc w:val="both"/>
              <w:rPr/>
            </w:pPr>
            <w:r>
              <w:rPr/>
              <w:t>"б)</w:t>
            </w:r>
            <w:r>
              <w:rPr>
                <w:color w:val="000000"/>
              </w:rPr>
              <w:t>в части 2 после слов "уполномоченного органа" дополнить словами "по месту жительства";"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б)в части 2 после слов "жилищный учет осуществляется" дополнить словами" по месту их жительства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в части 2 после слов "жилищный учет осуществляется" дополнить словами" по месту их жи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"г" пункта 2 статьи 1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"г)</w:t>
            </w:r>
            <w:r>
              <w:rPr>
                <w:color w:val="000000"/>
              </w:rPr>
              <w:t>часть 13 дополнить словами "по адресу, указанному в заявлении, поданному в соответствии с частями 1, 2 настоящей статьи";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г)часть 1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13.Решение о принятии или об отказе в принятии на специализированный жилищный учет территориальный отдел уполномоченного органа выдает законным представителям детей-сирот и детей, оставшихся без попечения родителей, лицам из числа детей-сирот и детей, оставшихся без попечения родителей или направляет по адресу, указанному в заявлении, поданному в соответствии с частями 1 и 2 настоящей статьи, не позднее 10 дней со дня принятия территориальным отделом уполномоченного органа соответствующего решения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часть 13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13.Решение о принятии или об отказе в принятии на специализированный жилищный учет территориальный отдел уполномоченного органа выдает законным представителям детей-сирот и детей, оставшихся без попечения родителей, лицам из числа детей-сирот и детей, оставшихся без попечения родителей или направляет по адресу, указанному в заявлении, поданному в соответствии с частями 1 и 2 настоящей статьи, не позднее 10 дней со дня принятия территориальным отделом уполномоченного органа соответствующего решения.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второй подпункта "а" </w:t>
              <w:br/>
              <w:t>пункта 3 статьи 1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"</w:t>
            </w:r>
            <w:r>
              <w:rPr>
                <w:color w:val="000000"/>
              </w:rPr>
              <w:t>2)наличия жилого помещения (его части) на праве собственности или проживания в жилом помещении в качестве нанимателя жилого помещения по договору социального найма или члена семьи нанимателя жилого помещения по договору социального найма площадью равной или превышающей учетную норму площади жилого помещения.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2)наличия жилого помещения (его части) </w:t>
              <w:br/>
              <w:t>на праве собственности или проживания в жилом помещении в качестве нанимателя жилого помещения по договору социального найма или члена семьи нанимателя жилого помещения по договору социального найма, площадью равной или превышающей учетную норму, за исключением факта наличия обстоятельств, указанных в части 1 статьи 3 настоящего Закона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наличия жилого помещения (его части) на праве собственности или проживания в жилом помещении в качестве нанимателя жилого помещения  по договору социального найма или члена семьи нанимателя жилого помещения по договору социального найма, площадью равной или превышающей учетную норму, за исключением факта наличия обстоятельств, указанных в части 1 статьи 3 настоящего Зак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четвертый пункта 4 статьи 1: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/>
              <w:t>"2.</w:t>
            </w:r>
            <w:r>
              <w:rPr>
                <w:color w:val="000000"/>
              </w:rPr>
              <w:t xml:space="preserve">Формирование сводного списка осуществляется по форме, утвержденной уполномоченным органом, с указанием муниципального образования, в котором лица, указанные в статье 1 настоящего Закона, </w:t>
            </w:r>
            <w:r>
              <w:rPr>
                <w:color w:val="000000"/>
                <w:lang w:eastAsia="ar-SA"/>
              </w:rPr>
              <w:t>приняты на специализированный жилищный учет."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лов "муниципального образования" дополнить словами "Приморского края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Формирование сводного списка осуществляется по форме, утвержденной уполномоченным органом, с указанием муниципального образования Приморского края, в котором лица, указанные в статье 1 настоящего Закона, </w:t>
            </w:r>
            <w:r>
              <w:rPr>
                <w:color w:val="000000"/>
                <w:lang w:eastAsia="ar-SA"/>
              </w:rPr>
              <w:t>приняты на специализированный жилищный уч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ы двенадцатый и тринадцатый пункта 4 статьи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</w:t>
            </w:r>
            <w:r>
              <w:rPr>
                <w:color w:val="000000"/>
              </w:rPr>
              <w:t>б)наличие у детей-сирот и детей, оставшихся без попечения родителей, лиц из числа детей-сирот и детей, оставшихся без попечения родителей, жилого помещения (его части) на праве собственности площадью равной или превышающей учетную норму площади жилого по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проживание детей-сирот и детей, оставшихся без попечения родителей, лиц из числа детей-сирот и детей, оставшихся без попечения родителей, в жилом помещении (его части), площадью равной или превышающей учетную норму площади жилого помещения, в качестве нанимателя жилого помещения по договору социального найма или члена семьи нанимателя жилого помещения по договору социального найма.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б)наличие у детей-сирот и детей, оставшихся без попечения родителей, лиц из числа детей-сирот и детей, оставшихся без попечения родителей, жилого помещения (его части) на праве собственности площадью равной или превышающей учетную норму, за исключением факта наличия обстоятельств, указанных в части 1 статьи 3 настоящего Закона;</w:t>
            </w:r>
          </w:p>
          <w:p>
            <w:pPr>
              <w:pStyle w:val="Normal"/>
              <w:jc w:val="both"/>
              <w:rPr/>
            </w:pPr>
            <w:r>
              <w:rPr/>
              <w:t>в)проживание детей-сирот и детей, оставшихся без попечения родителей, лиц из числа детей-сирот и детей, оставшихся без попечения родителей, в жилом помещении (его части), площадью равной или превышающей учетную норму в качестве нанимателей жилого помещения по договору социального найма, за исключением факта наличия обстоятельств, указанных в части 1 статьи 3 настоящего Закона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наличие у детей-сирот и детей, оставшихся без попечения родителей, лиц из числа детей-сирот и детей, оставшихся без попечения родителей, жилого помещения (его части) на праве собственности площадью равной или превышающей учетную норму, за исключением факта наличия обстоятельств, указанных в части 1 статьи 3 настоящего Закона;</w:t>
            </w:r>
          </w:p>
          <w:p>
            <w:pPr>
              <w:pStyle w:val="Normal"/>
              <w:jc w:val="both"/>
              <w:rPr/>
            </w:pPr>
            <w:r>
              <w:rPr/>
              <w:t>в)проживание детей-сирот и детей, оставшихся без попечения родителей, лиц из числа детей-сирот и детей, оставшихся без попечения родителей, в жилом помещении (его части), площадью равной или превышающей учетную норму в качестве нанимателей жилого помещения по договору социального найма, за исключением факта наличия обстоятельств, указанных в части 1 статьи 3 настоящего Зак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девятнадцатый пункта 4 статьи 1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3)</w:t>
            </w:r>
            <w:r>
              <w:rPr>
                <w:color w:val="000000"/>
                <w:lang w:eastAsia="ar-SA"/>
              </w:rPr>
              <w:t xml:space="preserve">выявление в представленных документах недостоверных сведений, послуживших основанием для принятия </w:t>
              <w:br/>
              <w:t xml:space="preserve">на специализированный жилищный учет </w:t>
            </w:r>
            <w:r>
              <w:rPr>
                <w:color w:val="000000"/>
              </w:rPr>
              <w:t>лиц, указанных в статье 1 настоящего Закона</w:t>
            </w:r>
            <w:r>
              <w:rPr>
                <w:color w:val="000000"/>
                <w:lang w:eastAsia="ar-SA"/>
              </w:rPr>
              <w:t>, в качестве нуждающихся в жилых помещениях из специализированного жилищного фонда Приморского края по договорам найма специализированного жилого помещения, а также неправомерных действий должностных лиц, послуживших основанием принятия такого решения;"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3)выявление в представленных документах недостоверных сведений, послуживших основанием для принятия на специализированный жилищный учет лиц, указанных в статье 1 настоящего Закона, а также неправомерных действий должностных лиц, послуживших основанием принятия такого решения;"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выявление в представленных документах недостоверных сведений, послуживших основанием для принятия на специализированный жилищный учет лиц, указанных в статье 1 настоящего Закона, а также неправомерных действий должностных лиц, послуживших основанием принятия такого реш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шестой пункта 5 статьи 1: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lang w:eastAsia="ar-SA"/>
              </w:rPr>
            </w:pPr>
            <w:r>
              <w:rPr/>
              <w:t>"</w:t>
            </w:r>
            <w:r>
              <w:rPr>
                <w:color w:val="000000"/>
              </w:rPr>
              <w:t xml:space="preserve">3)предотвращения переустройства и (или) перепланировки жилого помещения, осуществляемых с нарушением порядка, </w:t>
            </w:r>
            <w:r>
              <w:rPr>
                <w:iCs/>
                <w:color w:val="000000"/>
              </w:rPr>
              <w:t>предусмотренного законодательством Российской Федерации</w:t>
            </w:r>
            <w:r>
              <w:rPr>
                <w:color w:val="000000"/>
              </w:rPr>
              <w:t>, в том числе влекущих уменьшение общей (жилой) площади жилого помещения;".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"</w:t>
            </w:r>
            <w:r>
              <w:rPr>
                <w:iCs/>
                <w:color w:val="000000"/>
              </w:rPr>
              <w:t>предусмотренного законодательством Российской Федерации" заменить словами "предусмотренного федеральным законодательством"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лова "общей (жилой) площади" заменить словами "общей площади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предотвращения переустройства и (или) перепланировки жилого помещения, осуществляемых с нарушением порядка, </w:t>
            </w:r>
            <w:r>
              <w:rPr>
                <w:iCs/>
                <w:color w:val="000000"/>
              </w:rPr>
              <w:t>предусмотренного федеральным законодательством</w:t>
            </w:r>
            <w:r>
              <w:rPr>
                <w:color w:val="000000"/>
              </w:rPr>
              <w:t>, в том числе влекущих уменьшение общей  площади жилого помещени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73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969"/>
      <w:gridCol w:w="2126"/>
      <w:gridCol w:w="3261"/>
      <w:gridCol w:w="1275"/>
      <w:gridCol w:w="1560"/>
      <w:gridCol w:w="2835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Леонкина</dc:creator>
  <dc:description/>
  <cp:keywords/>
  <dc:language>en-US</dc:language>
  <cp:lastModifiedBy>Беззубченко Елена Николаевна</cp:lastModifiedBy>
  <cp:lastPrinted>2013-10-24T16:23:00Z</cp:lastPrinted>
  <dcterms:modified xsi:type="dcterms:W3CDTF">2013-10-24T05:30:00Z</dcterms:modified>
  <cp:revision>25</cp:revision>
  <dc:subject/>
  <dc:title/>
</cp:coreProperties>
</file>