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9781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Рассмотрев и обсудив проект постановления "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и руководствуясь статьей 31 Закона Приморского края от 07.08.2013 № 227-КЗ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 проект постановления Законодательного Собрания " 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" на очередном заседании Законодательного Собрания в октябре 2013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ое постано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Председатель комитета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3-10-16T11:53:00Z</cp:lastPrinted>
  <dcterms:modified xsi:type="dcterms:W3CDTF">2013-10-16T00:53:00Z</dcterms:modified>
  <cp:revision>61</cp:revision>
  <dc:subject/>
  <dc:title> </dc:title>
</cp:coreProperties>
</file>