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617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щите прав граждан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8.6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щите прав граждан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нести в Закон Приморского края от 12 февраля 2013 года № 168-КЗ "</w:t>
      </w:r>
      <w:r>
        <w:rPr>
          <w:color w:val="000000"/>
          <w:sz w:val="28"/>
          <w:szCs w:val="28"/>
        </w:rPr>
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Ведомости Законодательного Собрания Приморского края, 2013, № 39, стр. 30)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часть 6 стать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"6.Норма предоставления площади жилого помещения по договору найма специализированного жилого помещения составляет не менее </w:t>
        <w:br/>
        <w:t>16 квадратных метров и не более 36 квадратных метров общей площади жилого помещения, но не менее нормы предоставления площади жилого помещения по договору социального найма, установленной органами местного самоуправления соответствующих муниципальных образований Приморского края."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в статье 4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в части 1 после слов "жилищный учет осуществляется" дополнить словами "по месту их жительства"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в части 2 после слов "жилищный учет осуществляется" дополнить словами "по месту их жительства"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в)части 4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в пункте 1 слова "сводный список лиц, имеющих право на получение жилых помещений по договору найма специализированного жилого помещения" заменить словами "сводный список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, имеющих право на обеспечение жилым помещением"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ункт 8 дополнить словами "на территории Российской Федерации"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часть 13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13.Решение о принятии или об отказе в принятии </w:t>
        <w:br/>
        <w:t xml:space="preserve">на специализированный жилищный учет территориальный отдел уполномоченного органа выдает законным представителям детей-сирот </w:t>
        <w:br/>
        <w:t xml:space="preserve">и детей, оставшихся без попечения родителей, лицам из числа детей-сирот </w:t>
        <w:br/>
        <w:t>и детей, оставшихся без попечения родителей, или направляет по адресу, указанному в заявлении, поданному в соответствии с частями 1 и 2 настоящей статьи, не позднее 10 дней со дня принятия территориальным отделом уполномоченного органа соответствующего решения."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д)часть 15 признать утратившей сил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в статье 5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пункт 2 части 1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"2)</w:t>
      </w:r>
      <w:r>
        <w:rPr>
          <w:sz w:val="28"/>
          <w:szCs w:val="28"/>
        </w:rPr>
        <w:t>наличия жилого помещения (его части) на праве собственности или проживания в жилом помещении в качестве нанимателя жилого помещения  по договору социального найма или члена семьи нанимателя жилого помещения по договору социального найма площадью, равной или превышающей учетную норму, за исключением факта наличия обстоятельств, указанных в части 1 статьи 3 настоящего Закона</w:t>
      </w:r>
      <w:r>
        <w:rPr>
          <w:color w:val="000000"/>
          <w:sz w:val="28"/>
          <w:szCs w:val="28"/>
        </w:rPr>
        <w:t>."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б)дополнить частями 5-6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"5.</w:t>
      </w:r>
      <w:r>
        <w:rPr>
          <w:color w:val="000000"/>
          <w:sz w:val="28"/>
          <w:szCs w:val="28"/>
          <w:lang w:eastAsia="ar-SA"/>
        </w:rPr>
        <w:t xml:space="preserve">Территориальный отдел уполномоченного органа информирует уполномоченный орган о наступлении обстоятельств, предусмотренных частью 1 настоящей статьи, в течение 30 дней со дня их наступления </w:t>
        <w:br/>
        <w:t>в отношении лиц, указанных в статье 1 настоящего Закона, не достигших возраста 18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6.Лица, указанные в статье 1 настоящего Закона, достигшие возраста 18 лет, самостоятельно информируют уполномоченный орган о наступлении обстоятельств, предусмотренных частью 1 настоящей статьи, в течение </w:t>
        <w:br/>
        <w:t>30 дней со дня их наступления."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)статью 6 изложить в следующей редакции:</w:t>
      </w:r>
    </w:p>
    <w:p>
      <w:pPr>
        <w:pStyle w:val="ConsPlusNormal"/>
        <w:ind w:left="2268" w:hanging="15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СТАТЬЯ 6. ФОРМИРОВАНИЕ И УТВЕРЖДЕНИЕ СВОДНОГО СПИСКА</w:t>
      </w:r>
    </w:p>
    <w:p>
      <w:pPr>
        <w:pStyle w:val="ConsPlusNormal"/>
        <w:ind w:firstLine="72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водный список формируется уполномоченным органом </w:t>
        <w:br/>
        <w:t xml:space="preserve">и утверждается </w:t>
      </w:r>
      <w:r>
        <w:rPr>
          <w:color w:val="000000"/>
          <w:sz w:val="28"/>
          <w:szCs w:val="28"/>
          <w:lang w:eastAsia="ar-SA"/>
        </w:rPr>
        <w:t>Администрацией Приморского кра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Формирование сводного списка осуществляется по форме, утвержденной уполномоченным органом, с указанием муниципального образования Приморского края, в котором лица, указанные в статье 1 настоящего Закона, </w:t>
      </w:r>
      <w:r>
        <w:rPr>
          <w:color w:val="000000"/>
          <w:sz w:val="28"/>
          <w:szCs w:val="28"/>
          <w:lang w:eastAsia="ar-SA"/>
        </w:rPr>
        <w:t>приняты на специализированный жилищный уч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Территориальные отделы уполномоченного органа в течение пяти рабочих дне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ют в уполномоченный орган копии учетных дел лиц, указанных в статье 1 настоящего Закона, </w:t>
      </w:r>
      <w:r>
        <w:rPr>
          <w:color w:val="000000"/>
          <w:sz w:val="28"/>
          <w:szCs w:val="28"/>
          <w:lang w:eastAsia="ar-SA"/>
        </w:rPr>
        <w:t>принятых на специализированный жилищный уч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Уполномоченный орган в течение 60 дней проводит проверку представленных документов в копиях учетных дел, а также проверку обстоятельств, указанных в части 1 статьи 3 настоящего Зак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В случае установления соответствия представленных документов </w:t>
        <w:br/>
        <w:t xml:space="preserve">в копиях учетных дел </w:t>
      </w:r>
      <w:r>
        <w:rPr>
          <w:sz w:val="28"/>
          <w:szCs w:val="28"/>
        </w:rPr>
        <w:t>перечню документов, предусмотренных частью 4 статьи 4 настоящего Закона,</w:t>
      </w:r>
      <w:r>
        <w:rPr>
          <w:color w:val="000000"/>
          <w:sz w:val="28"/>
          <w:szCs w:val="28"/>
        </w:rPr>
        <w:t xml:space="preserve"> или в случае, если не изменились обстоятельства, указанные в части 1 статьи 3 настоящего Закона, </w:t>
      </w:r>
      <w:r>
        <w:rPr>
          <w:color w:val="000000"/>
          <w:sz w:val="28"/>
          <w:szCs w:val="28"/>
          <w:lang w:eastAsia="ar-SA"/>
        </w:rPr>
        <w:t>уполномоченный орган</w:t>
      </w:r>
      <w:r>
        <w:rPr>
          <w:color w:val="000000"/>
          <w:sz w:val="28"/>
          <w:szCs w:val="28"/>
        </w:rPr>
        <w:t xml:space="preserve"> включает лиц, указанных в статье 1 настоящего Закона,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в сводный спис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Уполномоченный орган отказывает лицам, указанным в статье 1 настоящего Закона, во включении в сводный список по следующим основаниям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епредоставление или предоставление в неполном объеме документов, предусмотренных частью 4 статьи 4 настоящего Закон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отсутствие оснований для включения в сводный список, а именно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отсутствие или утрата статуса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наличие у детей-сирот и детей, оставшихся без попечения родителей, лиц из числа детей-сирот и детей, оставшихся без попечения родителей, жилого помещения (его части) на праве собственности площадью, равной или превышающей учетную норму, за исключением факта наличия обстоятельств, указанных в части 1 статьи 3 настоящего Зак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проживание детей-сирот и детей, оставшихся без попечения родителей, лиц из числа детей-сирот и детей, оставшихся без попечения родителей, в жилом помещении (его части) площадью, равной или превышающей учетную норму в качестве нанимателей жилого помещения по договору социального найма, за исключением факта наличия обстоятельств, указанных в части 1 статьи 3 настоящего Зак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Уведомление о включении лиц, указанных в статье 1 настоящего Закона, в сводный список либо об отказе во включении в сводный список </w:t>
        <w:br/>
        <w:t xml:space="preserve">с указанием причин отказа на основании поручения уполномоченного органа направляется территориальными отделами уполномоченного органа </w:t>
        <w:br/>
        <w:t xml:space="preserve">в течение пяти рабочих дней со дня утверждения сводного списка по адресу, указанному в заявлении, поданном в соответствии с частями 1, 2 статьи 4 настоящего Закон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Отказ уполномоченного органа во включении лиц, указанных </w:t>
        <w:br/>
        <w:t xml:space="preserve">в статье 1 настоящего Закона, в сводный список может быть обжалован </w:t>
        <w:br/>
        <w:t>в судеб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9.Основания для внесения изменений в сводный список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)принятие на специализированный жилищный учет лиц, указанных </w:t>
        <w:br/>
        <w:t>в статье 1 настоящего Закона, в порядке, установленном статьей 4 настоящего Зак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eastAsia="ar-SA"/>
        </w:rPr>
        <w:t>снятие со специализированного жилищного учета лиц, указанных в статье 1 настоящего Закона, в порядке, установленном статьей 5 настоящего Зак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выявление в представленных документах недостоверных сведений, послуживших основанием для принятия на специализированный жилищный учет лиц, указанных в статье 1 настоящего Закона, а также неправомерных действий должностных лиц, послуживших основанием принятия такого реш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4)изменение персональных данных</w:t>
      </w:r>
      <w:r>
        <w:rPr>
          <w:color w:val="000000"/>
          <w:sz w:val="28"/>
          <w:szCs w:val="28"/>
        </w:rPr>
        <w:t xml:space="preserve"> лиц, указанных в статье 1 настоящего Закона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0.Территориальные отделы уполномоченного органа на основании поручения уполномоченного органа до принятия решения о предоставлении жилого помещения специализированного жилищного фонда в отношении лица, включенного в сводный список, в порядке межведомственного электронного взаимодействия запрашивают и представляют </w:t>
        <w:br/>
        <w:t xml:space="preserve">в уполномоченный орган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сведения о государственной регистрации прав на недвижимое имущество и сделок с ним </w:t>
      </w:r>
      <w:r>
        <w:rPr>
          <w:iCs/>
          <w:color w:val="000000"/>
          <w:sz w:val="28"/>
          <w:szCs w:val="28"/>
        </w:rPr>
        <w:t xml:space="preserve">о зарегистрированных правах лица, в отношении которого принимается решение о предоставлении жилого помещения, </w:t>
        <w:br/>
        <w:t>на имеющиеся у него объекты недвижимого имущества на территории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документы от органов местного самоуправления городского округа, муниципального района Приморского края, на территории которого</w:t>
      </w:r>
      <w:r>
        <w:rPr>
          <w:iCs/>
          <w:color w:val="000000"/>
          <w:sz w:val="28"/>
          <w:szCs w:val="28"/>
        </w:rPr>
        <w:t xml:space="preserve"> лицо, </w:t>
        <w:br/>
        <w:t>в отношении которого принимается решение о предоставлении жилого помещения, поставлено на специализированный жилищный учет,</w:t>
      </w:r>
      <w:r>
        <w:rPr>
          <w:color w:val="000000"/>
          <w:sz w:val="28"/>
          <w:szCs w:val="28"/>
        </w:rPr>
        <w:t xml:space="preserve"> содержащие сведения о наличии или отсутствии у него жилого помещения по договору социального найма."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)дополнить статьей 7¹ следующего содержания:</w:t>
      </w:r>
    </w:p>
    <w:p>
      <w:pPr>
        <w:pStyle w:val="Normal"/>
        <w:ind w:left="2268" w:hanging="1548"/>
        <w:rPr/>
      </w:pPr>
      <w:r>
        <w:rPr>
          <w:rFonts w:eastAsia="SimSun;宋体"/>
          <w:color w:val="000000"/>
          <w:sz w:val="28"/>
          <w:szCs w:val="28"/>
        </w:rPr>
        <w:t xml:space="preserve">"СТАТЬЯ </w:t>
      </w:r>
      <w:r>
        <w:rPr>
          <w:color w:val="000000"/>
          <w:sz w:val="28"/>
          <w:szCs w:val="28"/>
        </w:rPr>
        <w:t xml:space="preserve">7¹. </w:t>
      </w:r>
      <w:r>
        <w:rPr>
          <w:color w:val="000000"/>
          <w:sz w:val="28"/>
          <w:szCs w:val="28"/>
          <w:lang w:eastAsia="ar-SA"/>
        </w:rPr>
        <w:t>ОБЕСПЕЧЕНИЕ ЗАЩИТЫ ЖИЛИЩНЫХ ПРАВ И   ИНТЕРЕСОВ ДЕТЕЙ-СИРОТ И ДЕТЕЙ,  ОСТАВШИХСЯ БЕЗ ПОПЕЧЕНИЯ РОДИТЕЛЕЙ</w:t>
      </w:r>
    </w:p>
    <w:p>
      <w:pPr>
        <w:pStyle w:val="Normal"/>
        <w:ind w:firstLine="72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Территориальные отделы уполномоченного органа </w:t>
      </w:r>
      <w:r>
        <w:rPr>
          <w:color w:val="000000"/>
          <w:sz w:val="28"/>
          <w:szCs w:val="28"/>
        </w:rPr>
        <w:t>обязаны осуществлять контроль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указанных жилых помещений в целях: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color w:val="000000"/>
          <w:sz w:val="28"/>
          <w:szCs w:val="28"/>
        </w:rPr>
        <w:t>1)предотвращения незаконных сделок по обмену, отчуждению жилых помещений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2)</w:t>
      </w:r>
      <w:r>
        <w:rPr>
          <w:color w:val="000000"/>
          <w:sz w:val="28"/>
          <w:szCs w:val="28"/>
        </w:rPr>
        <w:t xml:space="preserve">недопущения вселения в жилое помещение посторонних лиц </w:t>
        <w:br/>
        <w:t>с нарушением прав детей-сирот и детей, оставшихся без попечения родителей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 w:val="28"/>
          <w:szCs w:val="28"/>
        </w:rPr>
        <w:t xml:space="preserve">3)предотвращения переустройства и (или) перепланировки жилого помещения, осуществляемых с нарушением порядка, </w:t>
      </w:r>
      <w:r>
        <w:rPr>
          <w:iCs/>
          <w:color w:val="000000"/>
          <w:sz w:val="28"/>
          <w:szCs w:val="28"/>
        </w:rPr>
        <w:t>предусмотренного федеральным законодательством</w:t>
      </w:r>
      <w:r>
        <w:rPr>
          <w:color w:val="000000"/>
          <w:sz w:val="28"/>
          <w:szCs w:val="28"/>
        </w:rPr>
        <w:t>, в том числе влекущих уменьшение общей  площади жилого помещения;</w:t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)обеспечения использования жилого помещения по назначению, поддержание в надлежащем </w:t>
      </w:r>
      <w:r>
        <w:rPr>
          <w:color w:val="000000"/>
          <w:sz w:val="28"/>
          <w:szCs w:val="28"/>
        </w:rPr>
        <w:t>санитарно-техническом состоянии жилого помещения силами и средствами пользователей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color w:val="000000"/>
          <w:sz w:val="28"/>
          <w:szCs w:val="28"/>
        </w:rPr>
        <w:t>5)обеспечения выселения из жилых помещений бывших членов семьи, лиц, утративших право пользования жилым помещением, посторонних лиц, граждан, нарушающих нормы жилищного законодательства и условия пользования жилым помещением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Территориальные отделы уполномоченного органа </w:t>
      </w:r>
      <w:r>
        <w:rPr>
          <w:color w:val="000000"/>
          <w:sz w:val="28"/>
          <w:szCs w:val="28"/>
        </w:rPr>
        <w:t>обязаны ежегодно производить обследование состояния жилого помещения с составлением акта обследования состояния жилого помещения."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Настоящий Закон вступает в силу по истечении 10 дней со дн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официального опубликования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Беззубченко Елена Николаевна</cp:lastModifiedBy>
  <cp:lastPrinted>2013-10-23T17:26:00Z</cp:lastPrinted>
  <dcterms:modified xsi:type="dcterms:W3CDTF">2013-10-23T06:28:00Z</dcterms:modified>
  <cp:revision>56</cp:revision>
  <dc:subject/>
  <dc:title>Проект внесен Губернатором края</dc:title>
</cp:coreProperties>
</file>