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 xml:space="preserve"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 xml:space="preserve">на территории Приморского края", </w:t>
      </w:r>
      <w:r>
        <w:rPr>
          <w:bCs/>
        </w:rPr>
        <w:t xml:space="preserve">поправки комитета Законодательного Собрания по социальной политике и защите прав граждан, подготовленные </w:t>
      </w:r>
      <w:r>
        <w:rPr>
          <w:szCs w:val="28"/>
        </w:rPr>
        <w:t>на основании заключения правового управления аппарата Законодательного Собрания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</w:t>
        <w:br/>
        <w:t xml:space="preserve">и детей, оставшихся без попечения родителей, на территории Приморского края" </w:t>
      </w:r>
      <w:r>
        <w:rPr/>
        <w:t xml:space="preserve">во втором чтении дополнительным вопрос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чтении с учетом поправок, </w:t>
      </w:r>
      <w:r>
        <w:rPr/>
        <w:t>рекомендуемых комитетом к принятию (прилага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Определить время, необходимое для рассмотрения Законодательным Собранием данного вопроса, – 10 минут, в том числе для доклада – 5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3-10-23T10:17:00Z</cp:lastPrinted>
  <dcterms:modified xsi:type="dcterms:W3CDTF">2013-10-22T23:18:00Z</dcterms:modified>
  <cp:revision>48</cp:revision>
  <dc:subject/>
  <dc:title> </dc:title>
</cp:coreProperties>
</file>