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Повестк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 xml:space="preserve">заседания комитета Законодательного Собрания Приморского кра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по социальной политике и защите прав граждан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>29 октября 2013 года</w:t>
      </w:r>
    </w:p>
    <w:p>
      <w:pPr>
        <w:pStyle w:val="Normal"/>
        <w:ind w:left="7080" w:hanging="0"/>
        <w:rPr/>
      </w:pPr>
      <w:r>
        <w:rPr/>
        <w:t>Начало в 14.00</w:t>
      </w:r>
    </w:p>
    <w:p>
      <w:pPr>
        <w:pStyle w:val="Normal"/>
        <w:ind w:left="7080" w:hanging="0"/>
        <w:rPr/>
      </w:pPr>
      <w:r>
        <w:rPr/>
        <w:t xml:space="preserve">г. Владивосток, </w:t>
      </w:r>
    </w:p>
    <w:p>
      <w:pPr>
        <w:pStyle w:val="Normal"/>
        <w:ind w:left="7080" w:hanging="0"/>
        <w:rPr/>
      </w:pPr>
      <w:r>
        <w:rPr/>
        <w:t>ул. Светланская, 22,</w:t>
      </w:r>
    </w:p>
    <w:p>
      <w:pPr>
        <w:pStyle w:val="Normal"/>
        <w:ind w:left="7080" w:hanging="0"/>
        <w:rPr/>
      </w:pPr>
      <w:r>
        <w:rPr/>
        <w:t xml:space="preserve">каб.807 </w:t>
      </w:r>
    </w:p>
    <w:p>
      <w:pPr>
        <w:pStyle w:val="Normal"/>
        <w:ind w:left="7080" w:hanging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9"/>
        <w:gridCol w:w="7982"/>
      </w:tblGrid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4.00-14.0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тверждение повестки дн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емерис Игорь Святославович, председатель комитета Законодательного Собрания по социальной политике и защите прав граждан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4.05-14.15</w:t>
            </w:r>
          </w:p>
          <w:p>
            <w:pPr>
              <w:pStyle w:val="Normal"/>
              <w:rPr/>
            </w:pPr>
            <w:r>
              <w:rPr/>
              <w:t>Вопрос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б обеспечении беспрепятственного доступа инвалидов к объектам социальной, транспортной и инженерной инфраструктуры в Приморском крае" (первое чте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емерис Игорь Святославович, председатель комитета Законодательного Собрания по социальной политике и защите прав гражда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глаша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асилькова Ирина Валентиновна, вице-губернатор Приморского кр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ревцова Ольга Николаевна, председатель Приморской краевой общественной организации "Всероссийское общество инвалидов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ташев Дмитрий Вячеславович, председатель Приморской краевой организации "Всероссийское общество слепых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еконова Татьяна Эдуардовна, председатель Приморского регионального отделения Общероссийской общественной организации инвалидов "Всероссийское общество глухих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4.15-14.25</w:t>
            </w:r>
          </w:p>
          <w:p>
            <w:pPr>
              <w:pStyle w:val="Normal"/>
              <w:rPr/>
            </w:pPr>
            <w:r>
              <w:rPr/>
              <w:t>Вопрос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(первое чте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асилькова Ирина Валентиновна, вице-губернатор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глаш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убрицкий Александр Николаевич, директор департамента образования и науки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4.25-14.30</w:t>
            </w:r>
          </w:p>
          <w:p>
            <w:pPr>
              <w:pStyle w:val="Normal"/>
              <w:rPr/>
            </w:pPr>
            <w:r>
              <w:rPr/>
              <w:t>Вопрос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(второе чте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емерис Игорь Святославович, председатель комитета Законодательного Собрания по социальной политике и защите прав гражда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глаш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убрицкий Александр Николаевич, директор департамента образования и науки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4.30-14.35</w:t>
            </w:r>
          </w:p>
          <w:p>
            <w:pPr>
              <w:pStyle w:val="Normal"/>
              <w:rPr/>
            </w:pPr>
            <w:r>
              <w:rPr/>
              <w:t>Вопрос 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(третье чте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емерис Игорь Святославович, председатель комитета Законодательного Собрания по социальной политике и защите прав гражда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4.35-14.45</w:t>
            </w:r>
          </w:p>
          <w:p>
            <w:pPr>
              <w:pStyle w:val="Normal"/>
              <w:rPr/>
            </w:pPr>
            <w:r>
              <w:rPr/>
              <w:t>Вопрос 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статью 6</w:t>
            </w:r>
            <w:r>
              <w:rPr>
                <w:vertAlign w:val="superscript"/>
              </w:rPr>
              <w:t>2</w:t>
            </w:r>
            <w:r>
              <w:rPr/>
              <w:t xml:space="preserve"> Закона Приморского края "О защите прав граждан в жилищно-коммунальной сфере" (первое чте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асилькова Ирина Валентиновна, вице-губернатор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глаш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аврентьева Лилия Федоровна, директор департамента труда и социального развития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4.45-14.55</w:t>
            </w:r>
          </w:p>
          <w:p>
            <w:pPr>
              <w:pStyle w:val="Normal"/>
              <w:rPr/>
            </w:pPr>
            <w:r>
              <w:rPr/>
              <w:t>Вопрос 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б организации и обеспечении отдыха, оздоровления и занятости детей в Приморском крае" (первое чте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жонов Константин Анатольевич, депутат Законодательного Собр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глаша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зицкий Алексей Анатольевич, депутат Законодательного Собр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драшов Сергей Николаевич, депутат Законодательного Собр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рущева Татьяна Владимировна, депутат Законодательного Собр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убрицкий Александр Николаевич, директор департамента образования и науки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4.55-15.05</w:t>
            </w:r>
          </w:p>
          <w:p>
            <w:pPr>
              <w:pStyle w:val="Normal"/>
              <w:rPr/>
            </w:pPr>
            <w:r>
              <w:rPr/>
              <w:t>Вопрос 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(первое чте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очаров Евгений Валентинович, депутат Законодательного Собра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Приглаш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аврентьева Лилия Федоровна, директор департамента труда и социального развития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5.05-15.15</w:t>
            </w:r>
          </w:p>
          <w:p>
            <w:pPr>
              <w:pStyle w:val="Normal"/>
              <w:rPr/>
            </w:pPr>
            <w:r>
              <w:rPr/>
              <w:t>Вопрос 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организации и поддержке учреждений культуры и искусства в Приморском крае" (первое чте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асилькова Ирина Валентиновна, вице-губернатор Приморского края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глаш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леко Анна Николаевна, директор департамента культуры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5.15-15.25</w:t>
            </w:r>
          </w:p>
          <w:p>
            <w:pPr>
              <w:pStyle w:val="Normal"/>
              <w:rPr/>
            </w:pPr>
            <w:r>
              <w:rPr/>
              <w:t>Вопрос 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и обеспечению оздоровления и отдыха детей Приморского края" (второе чте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емерис Игорь Святославович, председатель комитета Законодательного Собрания по социальной политике и защите прав гражда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u w:val="single"/>
              </w:rPr>
              <w:t>Приглаша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жонов Константин Анатольевич, депутат Законодательного Собр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убрицкий Александр Николаевич, директор департамента образования и науки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5.25-15.30</w:t>
            </w:r>
          </w:p>
          <w:p>
            <w:pPr>
              <w:pStyle w:val="Normal"/>
              <w:rPr/>
            </w:pPr>
            <w:r>
              <w:rPr/>
              <w:t>Вопрос 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и обеспечению оздоровления и отдыха детей Приморского края" (третье чте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емерис Игорь Святославович, председатель комитета Законодательного Собрания по социальной политике и защите прав гражда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5.30-15.35</w:t>
            </w:r>
          </w:p>
          <w:p>
            <w:pPr>
              <w:pStyle w:val="Normal"/>
              <w:rPr/>
            </w:pPr>
            <w:r>
              <w:rPr/>
              <w:t>Вопрос 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предложениях комитета в план мониторинга правоприменения нормативных правовых актов Приморского края на 2014 го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емерис Игорь Святославович, председатель комитета Законодательного Собрания по социальной политике и защите прав гражда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5.35-15.40</w:t>
            </w:r>
          </w:p>
          <w:p>
            <w:pPr>
              <w:pStyle w:val="Normal"/>
              <w:rPr/>
            </w:pPr>
            <w:r>
              <w:rPr/>
              <w:t>Вопрос 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проведении выездного заседания комитета Законодательного Собрания по социальной политике и защите прав гражда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емерис Игорь Святославович, председатель комитета Законодательного Собрания по социальной политике и защите прав гражда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5.40-15.45</w:t>
            </w:r>
          </w:p>
          <w:p>
            <w:pPr>
              <w:pStyle w:val="Normal"/>
              <w:rPr/>
            </w:pPr>
            <w:r>
              <w:rPr/>
              <w:t>Вопрос 1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 проектах федеральных закон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емерис Игорь Святославович, председатель комитета Законодательного Собрания по социальной политике и защите прав гражда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0:23:00Z</dcterms:created>
  <dc:creator>starovoytova_a_v</dc:creator>
  <dc:description/>
  <cp:keywords/>
  <dc:language>en-US</dc:language>
  <cp:lastModifiedBy>Старовойтова Ангелина Викторовна</cp:lastModifiedBy>
  <cp:lastPrinted>2013-10-23T15:15:00Z</cp:lastPrinted>
  <dcterms:modified xsi:type="dcterms:W3CDTF">2013-10-23T07:13:00Z</dcterms:modified>
  <cp:revision>17</cp:revision>
  <dc:subject/>
  <dc:title>Повестка дня</dc:title>
</cp:coreProperties>
</file>