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9283891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9.10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предложениях в план мониторинга правоприменения нормативных правовых актов Приморского края на 2014 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Рассмотрев и обсудив предложения в план мониторинга правоприменения нормативных правовых актов Приморского края на 2014 год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</w:r>
      <w:r>
        <w:rPr>
          <w:szCs w:val="28"/>
        </w:rPr>
        <w:t xml:space="preserve">1.Предложить включить в </w:t>
      </w:r>
      <w:r>
        <w:rPr/>
        <w:t>план мониторинга правоприменения нормативных правовых актов Приморского края на 2014 год</w:t>
      </w:r>
      <w:r>
        <w:rPr>
          <w:szCs w:val="28"/>
        </w:rPr>
        <w:t xml:space="preserve"> следующие Законы Приморского края: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Закон Приморского края от 29.12.2004 № 206-КЗ "О социальной поддержке льготных категорий граждан, проживающих на территории Приморского края" (статья 14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Закон Приморского края от 12.02.2013 № 168-КЗ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Cs w:val="28"/>
        </w:rPr>
        <w:tab/>
        <w:t>2.Направить данное решение в комитет Законодательного Собрания по регламенту, депутатской этике и организации работы 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</w:t>
        <w:tab/>
        <w:t xml:space="preserve">       И.С. Чемерис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1:00Z</dcterms:created>
  <dc:creator>nik</dc:creator>
  <dc:description/>
  <cp:keywords/>
  <dc:language>en-US</dc:language>
  <cp:lastModifiedBy>Старовойтова Ангелина Викторовна</cp:lastModifiedBy>
  <cp:lastPrinted>2008-11-25T12:58:00Z</cp:lastPrinted>
  <dcterms:modified xsi:type="dcterms:W3CDTF">2013-10-21T01:39:00Z</dcterms:modified>
  <cp:revision>4</cp:revision>
  <dc:subject/>
  <dc:title> </dc:title>
</cp:coreProperties>
</file>