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33889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89979-6 "О внесении изменений в Трудовой кодекс Российской Федерации в связи с совершенствованием регулирования труда творческих работников организаций кинематографии, театров, театральных и концертных организаций, цирков и иных лиц, участвующих в создании и (или) исполнении (экспонировании) произвед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17067-6 "О внесении изменения в статью 25 Федерального закона                            "О государственном пенсионном обеспечении в Российской Федерации" (об изменении порядка индексации социальны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 xml:space="preserve">329067-6 "О внесении изменений и дополнений в Федеральный закон </w:t>
        <w:br/>
        <w:t>"Об основах охраны здоровья граждан в Российской Федерации" и статью 25.9 Федерального закона "О порядке выезда из Российской Федерации и въезда в Российскую Федерацию" (по вопросу изменения порядка медицинского обслуживания иностранных граждан на территории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32795-6 "О внесении изменений в Федеральный закон "О государственном пенсионном обеспечении в Российской Федерации" (о предоставлении права на одновременное получение двух пенсий гражданам, ставшим инвалидами вследствие заболевания, полученного при прохождении военной службы по призыву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2094-6 "О внесении изменений в статью 325 Трудового кодекса Российской Федерации" (о компенсации расходов на оплату стоимости проезда и провоза багажа к месту использования отпуска и обратно работникам организаций в районах Крайнего Севера и приравненных к ним местност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19892-6 "О внесении изменений в Закон Российской Федерации "Основы законодательства Российской Федерации о культуре" (в части организации и проведения культурно-зрелищных мероприят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40732-6 "О внесении изменений в Федеральный закон "О ветеранах" (в части обеспечения инвалидов и ветеранов боевых действий, членов семей погибших (умерших) инвалидов боевых действий и ветеранов боевых действий жильем за счет средств федерального бюджета независимо от даты постановки на учет в качестве нуждающихся в жилых помещен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17944-6 "О патрона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77970-6 "О специальной оценке условий тру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337978-6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 xml:space="preserve">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marchenko_y_v</cp:lastModifiedBy>
  <cp:lastPrinted>2013-10-23T16:54:00Z</cp:lastPrinted>
  <dcterms:modified xsi:type="dcterms:W3CDTF">2013-10-23T05:54:00Z</dcterms:modified>
  <cp:revision>21</cp:revision>
  <dc:subject/>
  <dc:title> </dc:title>
</cp:coreProperties>
</file>