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внесен комитетом Законодательного Собрания по регламенту, депутатской этике и организации работы Законодательного Собрания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/>
              <w:t xml:space="preserve">О </w:t>
            </w:r>
            <w:r>
              <w:rPr>
                <w:szCs w:val="24"/>
              </w:rPr>
              <w:t xml:space="preserve">внесении изменений в  постановление Законодательного Собрания Приморского края от 30.10.2008 № 1258 "О положениях о комитетах </w:t>
            </w:r>
            <w:r>
              <w:rPr/>
              <w:t xml:space="preserve">Законодательного Собрания Приморского края"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Внести в постановление </w:t>
      </w:r>
      <w:r>
        <w:rPr>
          <w:szCs w:val="24"/>
        </w:rPr>
        <w:t xml:space="preserve">Законодательного Собрания Приморского края от 30.10.2008 № 1258 "О положениях о комитетах </w:t>
      </w:r>
      <w:r>
        <w:rPr/>
        <w:t xml:space="preserve">Законодательного Собрания Приморского края" </w:t>
      </w:r>
      <w:r>
        <w:rPr>
          <w:szCs w:val="28"/>
        </w:rPr>
        <w:t xml:space="preserve">(Ведомости Законодательного Собрания Приморского края, 2008, № 90, стр. 59; 2009, № 124, стр. 60; 2010, № 156, </w:t>
        <w:br/>
        <w:t>стр. 85; 2011, № 207, стр. 38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)в приложении 1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а)пункт 2.9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"2.9.рассмотрение сметы расходов Законодательного Собрания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б)в пункте 3.2 раздела 3 слова "бюджетную смету Законодательного Собрания" заменить словами "смету расходов Законодательного Собрания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в)в абзаце третьем пункта 7.1 раздела 7 слова "научных учреждений" заменить словами "научных организаций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2)в приложении 2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а)в пункте 3.11 раздела 3 слова "научных учреждений и учебных заведений" заменить словами "в том числе научных и образовательных организаций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б)в абзаце третьем пункта 7.1 раздела 7 слова "научных учреждений" заменить словами "научных организаций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3)в абзаце третьем пункта 7.1 раздела 7 приложения 3 слова "научных учреждений" заменить словами "научных организаций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4)в приложении 4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а)в пункте 2.7 раздела 2 слова "долгосрочных краевых целевых программ" заменить словами "государственных программ Приморского края"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б)в разделе 3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пункте 3.1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подпункте 3.1.3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лова "среднего (полного) общего" заменить словами "среднего общего"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лова "общеобразовательных учреждениях" заменить словами "общеобразовательных организациях"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подпункте 3.1.5 слова "образовательных учреждениях" заменить словами "образовательных организациях"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пункте 3.9 слова "долгосрочных краевых целевых программ" заменить словами "государственных программ Приморского края"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пункте 3.11 слова "долгосрочных краевых целевых программ" заменить словами "государственных программ Приморского края"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)в абзаце третьем пункта 7.1 раздела 7 слова "научных учреждений" заменить словами "научных организаций"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Cs w:val="28"/>
        </w:rPr>
        <w:t>5)в приложении 5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а)в разделе 3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одпункт 3.1.22 пункта 3.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"3.1.22.предварительное рассмотрение кандидатур для назначения на должности мировых судей, назначения членами Избирательной комиссии Приморского края, представителями общественности в квалификационную коллегию судей Приморского края, избрания представителями от Законодательного Собрания в квалификационной комиссии при адвокатской палате Приморского края, наделения полномочиями члена Совета Федерации Федерального Собрания Российской Федерации - представителя от Законодательного Собрания, согласования назначения на должность прокурора Приморского края;"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пункте 3.7 слова "научных учреждений и учебных заведений" заменить словами "в том числе научных и образовательных организаций"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б)в абзаце третьем пункта 7.1 раздела 7 слова "научных учреждений" заменить словами "научных организаций"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6)в абзаце третьем пункта 7.1 раздела 7 приложения 6 слова "научных учреждений" заменить словами "научных организаций"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конодательного Собрания </w:t>
        <w:tab/>
        <w:tab/>
        <w:t xml:space="preserve">          </w:t>
        <w:tab/>
        <w:tab/>
        <w:tab/>
        <w:tab/>
        <w:t xml:space="preserve">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45:00Z</dcterms:created>
  <dc:creator>nik</dc:creator>
  <dc:description/>
  <cp:keywords/>
  <dc:language>en-US</dc:language>
  <cp:lastModifiedBy>install</cp:lastModifiedBy>
  <cp:lastPrinted>2013-10-17T16:50:00Z</cp:lastPrinted>
  <dcterms:modified xsi:type="dcterms:W3CDTF">2013-10-17T05:58:00Z</dcterms:modified>
  <cp:revision>57</cp:revision>
  <dc:subject/>
  <dc:title>Проект подготовлен комитетом</dc:title>
</cp:coreProperties>
</file>