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 xml:space="preserve">к проекту </w:t>
      </w:r>
      <w:r>
        <w:rPr>
          <w:rFonts w:cs="Times New Roman" w:ascii="Times New Roman" w:hAnsi="Times New Roman"/>
          <w:b w:val="false"/>
        </w:rPr>
        <w:t xml:space="preserve">постановления Законодательного Собрания Приморского края  </w:t>
        <w:br/>
        <w:t xml:space="preserve">"О внесении изменений в постановление Законодательного Собрания Приморского края от 30.10.2008 № 1258 "О положениях о комитетах Законодательного Собрания Приморского края"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стоящий проект постановления Законодательного Собрания  Приморского края разработан с целью приведения положений о комитетах Законодательного Собрания Приморского края в соответствие с действующим законодательством и правилами юридической техни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отсутствием у Законодательного Собрания Приморского края в настоящее время отдельных полномочий из ведения комитетов Законодательного Собрания Приморского края исключаются соответствующие вопросы, например, о рассмотрении кандидатур для согласования наделения гражданина Российской Федерации по представлению Президента Российской Федерации полномочиями Губернатора Примор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нормы приводятся в соответствие с Федеральным законом от 29 декабря 2012 года № 273-ФЗ "Об образовании в Российской Федерации" относительно уровней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ектом постановления Законодательного Собрания  Приморского края устраняются нарушения правил юридической техники. Унифицируются отдельные формулировки: смета расходов Законодательного Собрания, государственные программы Примо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 xml:space="preserve">                К.А. Меж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51" w:gutter="0" w:header="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57:00Z</dcterms:created>
  <dc:creator>installer</dc:creator>
  <dc:description/>
  <cp:keywords/>
  <dc:language>en-US</dc:language>
  <cp:lastModifiedBy>install</cp:lastModifiedBy>
  <cp:lastPrinted>2013-10-09T11:47:00Z</cp:lastPrinted>
  <dcterms:modified xsi:type="dcterms:W3CDTF">2013-10-09T00:47:00Z</dcterms:modified>
  <cp:revision>24</cp:revision>
  <dc:subject/>
  <dc:title>ПОЯСНИТЕЛЬНАЯ ЗАПИСКА</dc:title>
</cp:coreProperties>
</file>