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-жение 2 к Закону Приморского края "О разграничении имущества, находящегося в муниципальной собственности, между Яковлев-ским муниципальным районом и поселениями, образованными в границах Яковле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econom-a8</dc:creator>
  <dc:description/>
  <cp:keywords/>
  <dc:language>en-US</dc:language>
  <cp:lastModifiedBy>harlamova_v_m</cp:lastModifiedBy>
  <cp:lastPrinted>2013-02-28T12:10:00Z</cp:lastPrinted>
  <dcterms:modified xsi:type="dcterms:W3CDTF">2013-10-01T22:31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