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№ 360-КЗ </w:t>
        <w:br/>
        <w:t xml:space="preserve"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) следующие измене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)в статье 5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в части 1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пункт "в" пункта 5 изложить в следующе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"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в аспирантуре образовательных организаций высшего образования и научных организаций,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"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пункте 12 слово "учреждениях" заменить словом "организациях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б)в части 3 слова" студентом (учащимся) образовательного учреждения очной формы обучения" заменить словами "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)в пункте 1 части 1 статьи 6 слова "в военных образовательных учреждениях профессионального образования" заменить словами "в военных профессиональных образовательных организациях и военных образовательных организациях высшего образования"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1:00Z</dcterms:created>
  <dc:creator>Медведев</dc:creator>
  <dc:description/>
  <cp:keywords/>
  <dc:language>en-US</dc:language>
  <cp:lastModifiedBy>Шмелева</cp:lastModifiedBy>
  <cp:lastPrinted>2013-10-04T14:42:00Z</cp:lastPrinted>
  <dcterms:modified xsi:type="dcterms:W3CDTF">2013-10-04T03:46:00Z</dcterms:modified>
  <cp:revision>4</cp:revision>
  <dc:subject/>
  <dc:title> </dc:title>
</cp:coreProperties>
</file>