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А 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10 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) изменения, изложив ее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СТАТЬЯ 10. ПОДДЕРЖКА СУБЪЕКТОВ МАЛОГО И СРЕДН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ЕДПРИНИМАТЕЛЬСТВА В СФЕР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 в сфере образования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учебно-методической и научно-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8:00Z</dcterms:created>
  <dc:creator>Медведев</dc:creator>
  <dc:description/>
  <cp:keywords/>
  <dc:language>en-US</dc:language>
  <cp:lastModifiedBy>Шмелева</cp:lastModifiedBy>
  <cp:lastPrinted>2013-10-01T14:24:00Z</cp:lastPrinted>
  <dcterms:modified xsi:type="dcterms:W3CDTF">2013-10-01T03:25:00Z</dcterms:modified>
  <cp:revision>4</cp:revision>
  <dc:subject/>
  <dc:title> </dc:title>
</cp:coreProperties>
</file>