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66228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5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0 Закона Приморского края "О развитии малого и среднего предпринима-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10 Закона Приморского края "О развитии малого и среднего предпринимательства в Приморском крае", руководствуясь </w:t>
        <w:br/>
        <w:t xml:space="preserve">частью 2 статьи 14 Закона Приморского края от 22 декабря 2008 года </w:t>
        <w:br/>
        <w:t xml:space="preserve">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10 Закона Приморского края "О развитии малого и среднего предпринимательства в Приморском крае" </w:t>
      </w:r>
      <w:r>
        <w:rPr/>
        <w:t>во втором и третьем чтениях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/>
        <w:t>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Приморского края 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13:00Z</dcterms:created>
  <dc:creator>Калашникова И.</dc:creator>
  <dc:description/>
  <cp:keywords/>
  <dc:language>en-US</dc:language>
  <cp:lastModifiedBy>Шмелева</cp:lastModifiedBy>
  <cp:lastPrinted>2013-10-01T11:21:00Z</cp:lastPrinted>
  <dcterms:modified xsi:type="dcterms:W3CDTF">2013-10-01T02:16:00Z</dcterms:modified>
  <cp:revision>5</cp:revision>
  <dc:subject/>
  <dc:title> </dc:title>
</cp:coreProperties>
</file>