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проекту закона Приморского края «О внесении изменен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«Об обеспечении граждан служебными жилыми помещениями из специализированного жилищного фонда Приморского края»</w:t>
      </w:r>
    </w:p>
    <w:p>
      <w:pPr>
        <w:pStyle w:val="Normal"/>
        <w:widowControl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ложений Закона Приморского края от 30 декабря 2009 года №547-КЗ «Об обеспечении граждан служебными жилыми помещениями из специализированного жилищного фонда Приморского края» (далее – Закон №547-КЗ) выявлено, что граждане в целях признания их нуждающимися в служебных жилых помещениях намерено ухудшают жилищные условия.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данным законопроектом предложено дополнить статью 4 Закона №547-КЗ условием о возможности признания граждан нуждающимися в жилых помещениях не ранее истечения пяти лет после совершения ими действий по намеренному ухудшению жилищных условий, связанных с изменением порядка пользования жилыми помещениями, обменом жилых помещений, выделением доли жилых помещений собственникам, отчуждением жилых помещений или их частей, вселением в жилое помещение иных лиц (за исключением вселения супруга (супруги), несовершеннолетних детей и временных жильцов).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о вступления в силу Федерального закона от 21 июля 1997 года № 122-ФЗ «О государственной регистрации прав на недвижимое имущество и сделок с ним» учет сведений о правах граждан на недвижимое имущество осуществляло ФГУП «Ростехинвентаризация - Федеральное БТИ», необходимо включить в перечень предоставляемых заявителем документов для постановки на учет в качестве нуждающегося в служебном жилом помещение</w:t>
      </w:r>
      <w:r>
        <w:rPr/>
        <w:t xml:space="preserve"> </w:t>
      </w:r>
      <w:r>
        <w:rPr>
          <w:sz w:val="28"/>
          <w:szCs w:val="28"/>
        </w:rPr>
        <w:t xml:space="preserve">документы, подтверждающие наличие или отсутствие в собственности гражданина и членов его семьи жилых помещений, права на которые не зарегистрированы в Едином государственном реестре прав на недвижимое имущество и сделок с ним;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ab/>
        <w:t>Согласно статье 6 Закона №547-КЗ служебные жилые помещения предоставляются в виде жилого дома, отдельной квартиры из расчета: 33 кв. м общей площади жилого помещения - на одного человека, 42 кв. м - на семью из двух человек, 18 кв. м - на каждого члена семьи из трех и более человек.</w:t>
      </w:r>
    </w:p>
    <w:p>
      <w:pPr>
        <w:pStyle w:val="Normal"/>
        <w:widowControl w:val="false"/>
        <w:autoSpaceDE w:val="fals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жебное жилое помещение может быть предоставлено общей площадью, превышающей указанную выше норму предоставления площади жилого помещения по договору найма, но не более чем на 10 кв. м на семью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ab/>
        <w:t>Учитывая указанные нормы, нередко распределить гражданам служебные жилые помещения, находящиеся в казне Приморского края, не представляется возможным, так как их площадь превышает необходимую площадь помещения на семью из трех человек и менее площади помещений для семьи из четырех человек.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транения выявленного препятствия в предоставлении жилых помещений жилищного фонда Приморского края предлагаемым законопроектом в порядок предоставления служебного жилого помещения вносится изменение в части увеличения превышающей норму предоставления площади жилого помещения по договору найма: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>на одного человека и семью из двух человек - не более чем на 12 кв.м;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на семью из трех и более человек -  не более чем на 18 кв. м.</w:t>
      </w:r>
    </w:p>
    <w:p>
      <w:pPr>
        <w:pStyle w:val="Normal"/>
        <w:widowControl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Таким образом, предлагаются следующие нормы предоставления жилого</w:t>
      </w:r>
      <w:r>
        <w:rPr/>
        <w:t xml:space="preserve"> помещ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742"/>
        <w:gridCol w:w="321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, чел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редоставления жилого помещения по Закону №547-КЗ, кв. 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изменения нормы предоставления жилого помещения, кв.м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3 до 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3 до 4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2 до 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2 до 5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4 до 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4 до 7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до 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2 до 9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08</w:t>
            </w:r>
          </w:p>
        </w:tc>
      </w:tr>
    </w:tbl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36"/>
        <w:jc w:val="both"/>
        <w:rPr/>
      </w:pPr>
      <w:r>
        <w:rPr>
          <w:sz w:val="28"/>
          <w:szCs w:val="28"/>
        </w:rPr>
        <w:tab/>
        <w:t>Кроме того, данным законопроектом вносится дополнительная норма, предусматривающая возможность с письменного согласия гражданина предоставить ему служебное жилое помещение площадью менее нормы предоставления по его желанию или при отсутствии в казне Приморского края служебного жилого помещения надлежащей площади.</w:t>
      </w:r>
    </w:p>
    <w:p>
      <w:pPr>
        <w:pStyle w:val="Normal"/>
        <w:widowControl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роектом определяется перечень документов, необходимых для принятия на учет гражданина в качестве нуждающегося в служебном жилом помещении, которые уполномоченный орган исполнительной власти Приморского края обязан получить самостоятельно, в том числе посредством межведомственного информационного взаимодействия.</w:t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0:00Z</dcterms:created>
  <dc:creator>installer</dc:creator>
  <dc:description/>
  <cp:keywords/>
  <dc:language>en-US</dc:language>
  <cp:lastModifiedBy>Коновалова Евгения Викторовна</cp:lastModifiedBy>
  <cp:lastPrinted>2013-03-29T17:41:00Z</cp:lastPrinted>
  <dcterms:modified xsi:type="dcterms:W3CDTF">2013-07-05T04:04:00Z</dcterms:modified>
  <cp:revision>3</cp:revision>
  <dc:subject/>
  <dc:title>Пояснительная записка</dc:title>
</cp:coreProperties>
</file>