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39808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б обеспечении граждан служебными жилыми помещениями из специализи-рованного жилищного фонда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, внесенный Губернатором Приморского края Миклушевским В.В. в качестве законодательной инициативы, изучив заключение правового управления аппарата Законодательного Собрания на указанный законопроект, заслушав директора департамента земельных и имущественных отношений Приморского края Соколову Н.С.,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 Барабаш Е.Н., начальника правового управления аппарата Законодательного Собрания Володину И.А., полномочного представителя Губернатора Приморского края в Законодательном Собрании Приморского края Смольникову Е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</w:t>
      </w:r>
      <w:r>
        <w:rPr>
          <w:rFonts w:eastAsia="Calibri"/>
          <w:bCs/>
        </w:rPr>
        <w:t xml:space="preserve"> </w:t>
      </w:r>
      <w:r>
        <w:rPr>
          <w:szCs w:val="28"/>
        </w:rPr>
        <w:t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 части совершенствования действующего Закона Приморского края в отношении</w:t>
      </w:r>
      <w:r>
        <w:rPr>
          <w:i/>
          <w:szCs w:val="28"/>
        </w:rPr>
        <w:t xml:space="preserve"> </w:t>
      </w:r>
      <w:r>
        <w:rPr>
          <w:szCs w:val="28"/>
        </w:rPr>
        <w:t>установления новых норм предоставления служебного жилого помещения, ограничений при намеренном ухудшении жилищных условий гражданами, уточнения перечня предоставляемых документов (за исключением положений, изложенных в подпункте "а" пункта 1 статьи 1 законопроекта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 первом чтении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8:00Z</dcterms:created>
  <dc:creator>popova_m_a</dc:creator>
  <dc:description/>
  <cp:keywords/>
  <dc:language>en-US</dc:language>
  <cp:lastModifiedBy>Шмелева</cp:lastModifiedBy>
  <cp:lastPrinted>2013-10-04T15:05:00Z</cp:lastPrinted>
  <dcterms:modified xsi:type="dcterms:W3CDTF">2013-10-04T04:26:00Z</dcterms:modified>
  <cp:revision>5</cp:revision>
  <dc:subject/>
  <dc:title/>
</cp:coreProperties>
</file>