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6779412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012"/>
        <w:gridCol w:w="547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01.10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right="-87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 </w:t>
            </w:r>
          </w:p>
        </w:tc>
        <w:tc>
          <w:tcPr>
            <w:tcW w:w="54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27" w:right="-816" w:firstLine="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6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я в  приложе-ние 2 к Закону Приморского края "О разграничении имущества, находя-щегося в муниципальной собствен-ности, между Яковлевским муници-пальным районом и поселениями, образованными в границах Яковлев-ского муниципального района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внесении изменения в приложение 2 к Закону Приморского края "О разграничении имущества, находящегося в муниципальной собственности, между Яковлевским муниципальным районом и поселениями, образованными в границах Яковлевского муниципального района", 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Рассмотреть проект закона Приморского края "О внесении изменения в приложение 2 к Закону Приморского края "О разграничении имущества, находящегося в муниципальной собственности, между Яковлевским муниципальным районом и поселениями, образованными в границах Яковлевского муниципального района" на очередном заседании Законодательного Собрания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>3.Поручить Новикову Д.Г., заместителю председателя комитета Законодательного Собрания по экономической политике и собственности</w:t>
      </w:r>
      <w:r>
        <w:rPr>
          <w:kern w:val="0"/>
        </w:rPr>
        <w:t>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4.Определить время для рассмотрения указанного вопроса на заседании Законодательного Собрания - 5 минут, в том числе для доклада -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2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Заместитель 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я комитета                                                             Ю.П. Денисенко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22:09:00Z</dcterms:created>
  <dc:creator>nik</dc:creator>
  <dc:description/>
  <cp:keywords/>
  <dc:language>en-US</dc:language>
  <cp:lastModifiedBy>harlamova_v_m</cp:lastModifiedBy>
  <cp:lastPrinted>2012-09-01T08:43:00Z</cp:lastPrinted>
  <dcterms:modified xsi:type="dcterms:W3CDTF">2013-09-30T05:10:00Z</dcterms:modified>
  <cp:revision>20</cp:revision>
  <dc:subject/>
  <dc:title> </dc:title>
</cp:coreProperties>
</file>