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95460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5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1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  <w:tc>
          <w:tcPr>
            <w:tcW w:w="5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 Закон Приморского края "О разграничении имущества, находящегося в муници-пальной собственности, между Октябрьским муниципальным райо-ном и поселениями, образованными в границах Октябрьского муници-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, 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я комитета                                                                 Ю.П. Денисенко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2:09:00Z</dcterms:created>
  <dc:creator>nik</dc:creator>
  <dc:description/>
  <cp:keywords/>
  <dc:language>en-US</dc:language>
  <cp:lastModifiedBy>harlamova_v_m</cp:lastModifiedBy>
  <cp:lastPrinted>2012-09-01T08:43:00Z</cp:lastPrinted>
  <dcterms:modified xsi:type="dcterms:W3CDTF">2013-09-30T05:11:00Z</dcterms:modified>
  <cp:revision>20</cp:revision>
  <dc:subject/>
  <dc:title> </dc:title>
</cp:coreProperties>
</file>