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775434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б инновационной деятельности на территории Приморского края" </w:t>
            </w: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</w:t>
      </w:r>
      <w:r>
        <w:rPr>
          <w:szCs w:val="28"/>
        </w:rPr>
        <w:t xml:space="preserve"> "О внесении изменений в Закон Приморского края "Об инновационной деятельности на территории Приморского края"</w:t>
      </w:r>
      <w:r>
        <w:rPr/>
        <w:t>, принятый Законодательным Собранием Приморского края 24 апреля 2013 года в первом чтении</w:t>
      </w:r>
      <w:r>
        <w:rPr>
          <w:szCs w:val="28"/>
        </w:rPr>
        <w:t>, а также поступившие к нему поправки комитета Законодательного Собрания по экономической политике и собственности, учитывая, что с поступившие поправки не меняют концепции законопроекта – приведение действующего законодательства Приморского края в соответствие с федеральным законодательством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инновационной деятельности на территории Приморского края" во втором чтении на очередном заседании </w:t>
      </w:r>
      <w:r>
        <w:rPr/>
        <w:t>Законодательного Собрания в ноябре 2013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3.</w:t>
      </w:r>
      <w:r>
        <w:rPr>
          <w:szCs w:val="28"/>
        </w:rPr>
        <w:t>Рекомендовать Законодательному Собранию принять указанный законопроект во втором чтении с учетом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заместителю председателя комитета Законодательного Собрания по экономической политике и собственности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2:18:00Z</dcterms:created>
  <dc:creator>popova_m_a</dc:creator>
  <dc:description/>
  <dc:language>en-US</dc:language>
  <cp:lastModifiedBy>Шмелева</cp:lastModifiedBy>
  <cp:lastPrinted>2013-10-16T09:16:00Z</cp:lastPrinted>
  <dcterms:modified xsi:type="dcterms:W3CDTF">2013-10-15T22:18:00Z</dcterms:modified>
  <cp:revision>2</cp:revision>
  <dc:subject/>
  <dc:title/>
</cp:coreProperties>
</file>