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68508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265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статью 4 Закона Приморского края </w:t>
              <w:br/>
              <w:t>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, принятый Законодательным Собранием 31 июля 2013 года в первом чтении и подготовленный к рассмотрению во втором и третьем чтениях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>проект закона Приморского края 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 в октябр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48:00Z</dcterms:created>
  <dc:creator>Калашникова И.</dc:creator>
  <dc:description/>
  <cp:keywords/>
  <dc:language>en-US</dc:language>
  <cp:lastModifiedBy>Шмелева</cp:lastModifiedBy>
  <cp:lastPrinted>2013-10-14T12:05:00Z</cp:lastPrinted>
  <dcterms:modified xsi:type="dcterms:W3CDTF">2013-10-14T01:07:00Z</dcterms:modified>
  <cp:revision>5</cp:revision>
  <dc:subject/>
  <dc:title> </dc:title>
</cp:coreProperties>
</file>