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5412450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107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 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б обеспечении граждан служебными жилыми помещениями из специализи-рованного жилищного фонда Приморского края" </w:t>
            </w: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обеспечении граждан служебными жилыми помещениями из специализированного жилищного фонда Приморского края", подготовленный к рассмотрению в третьем чтении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Об обеспечении граждан служебными жилыми помещениями из специализированного жилищного фонда Приморского края" в третьем чтении на очередном заседании Законодательного Собрания в октябре 2013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Поручить депутату Законодательного Собрания Приморского края Журавлёву Петру Владими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55:00Z</dcterms:created>
  <dc:creator>popova_m_a</dc:creator>
  <dc:description/>
  <cp:keywords/>
  <dc:language>en-US</dc:language>
  <cp:lastModifiedBy>Шмелева</cp:lastModifiedBy>
  <cp:lastPrinted>2013-09-17T11:25:00Z</cp:lastPrinted>
  <dcterms:modified xsi:type="dcterms:W3CDTF">2013-10-14T01:00:00Z</dcterms:modified>
  <cp:revision>3</cp:revision>
  <dc:subject/>
  <dc:title/>
</cp:coreProperties>
</file>