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59249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10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 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б обеспечении граждан служебными жилыми помещениями из специализи-рованного жилищного фонда Приморского края"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обеспечении граждан служебными жилыми помещениями из специализированного жилищного фонда Приморского края", а также поступившие к нему поправки комитета Законодательного Собрания по экономической политике и собственности, изучив заключения прокуратуры Приморского края, правового управления аппарата Законодательного Собрания Приморского края и учитывая просьбу Губернатора Приморского края рассмотреть данный законопроект одновременно в трех чтениях на очередном заседании Законодательного Собрания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поступившими поправками 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ассмотреть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обеспечении граждан служебными жилыми помещениями из специализированного жилищного фонда Приморского края" во втором чтении на очередном заседании Законодательного Собрания </w:t>
        <w:br/>
        <w:t>в октябре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о втором чтении</w:t>
      </w:r>
      <w:r>
        <w:rPr/>
        <w:t xml:space="preserve"> </w:t>
      </w:r>
      <w:r>
        <w:rPr>
          <w:szCs w:val="28"/>
        </w:rPr>
        <w:t>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43:00Z</dcterms:created>
  <dc:creator>popova_m_a</dc:creator>
  <dc:description/>
  <cp:keywords/>
  <dc:language>en-US</dc:language>
  <cp:lastModifiedBy>Шмелева</cp:lastModifiedBy>
  <cp:lastPrinted>2013-10-16T08:59:00Z</cp:lastPrinted>
  <dcterms:modified xsi:type="dcterms:W3CDTF">2013-10-15T22:08:00Z</dcterms:modified>
  <cp:revision>6</cp:revision>
  <dc:subject/>
  <dc:title/>
</cp:coreProperties>
</file>