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50"/>
        <w:gridCol w:w="3153"/>
        <w:gridCol w:w="3595"/>
      </w:tblGrid>
      <w:tr>
        <w:trPr>
          <w:trHeight w:val="960" w:hRule="atLeast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внесен Губернатор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ого края</w:t>
            </w:r>
            <w:r>
              <w:rPr/>
              <w:t xml:space="preserve">  </w:t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84"/>
          <w:sz w:val="32"/>
          <w:szCs w:val="20"/>
        </w:rPr>
        <w:t>ЗАКОН</w:t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pacing w:val="84"/>
          <w:sz w:val="32"/>
          <w:szCs w:val="20"/>
        </w:rPr>
        <w:t>ПРИМОРСКОГО КРА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ПРИМОРСКОГО КРАЯ </w:t>
        <w:br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"О Регулировании розничной продажи алкогольной продукции и профилактике алкоголизма </w:t>
        <w:br/>
        <w:t>на территории Приморского края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 декабря 2009 года № 536-КЗ </w:t>
        <w:br/>
        <w:t>"О регулировании розничной продажи алкогольной продукции и профилактике алкоголизма на территории Приморского края" (Ведомости Законодательного Собрания Приморского края, 2009, № 132, стр. 48; 2010, № 144, стр. 59; 2012, № 8, стр. 2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дополнить словами ", в том числе полного запрета на розничную продажу алкогольной продук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признать утратившим си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3 части 2 изложить в следующей редакци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3)определение иных, кроме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мест массового скопления граждан и мест нахождения источников повышенной опасности, на которых не допускается розничная продажа алкогольной продукции;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атью 6 изложить в следующей редакции:</w:t>
      </w:r>
    </w:p>
    <w:p>
      <w:pPr>
        <w:pStyle w:val="ConsPlusNormal"/>
        <w:numPr>
          <w:ilvl w:val="0"/>
          <w:numId w:val="0"/>
        </w:numPr>
        <w:ind w:left="2268" w:hanging="155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СТАТЬЯ 6. ДОПОЛНИТЕЛЬНЫЕ ОГРАНИЧЕНИЯ РОЗНИЧНОЙ ПРОДАЖИ АЛКОГОЛЬНОЙ ПРОДУ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территории Приморского края не допускается розничная продажа алкогольной продукции:</w:t>
      </w:r>
    </w:p>
    <w:p>
      <w:pPr>
        <w:pStyle w:val="ConsPlusNormal"/>
        <w:ind w:firstLine="709"/>
        <w:jc w:val="both"/>
        <w:rPr/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1)с 22 часов до 9 ча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зданиях, строениях, помещениях, принадлежащих детским, образовательным, медицинским организациям на праве собственности или ином законном осн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зданиях, предназначенных для временного проживания и размещения студентов на период обучения и сдачи экзаме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);</w:t>
      </w:r>
    </w:p>
    <w:p>
      <w:pPr>
        <w:pStyle w:val="ConsPlusNormal"/>
        <w:ind w:firstLine="709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5)на вынос организациями, осуществляющими розничную продажу алкогольной продукции, и индивидуальными предпринимателями, осуществляющими розничную продажу пива и пивных напитков, сидра, пуаре, медовухи, при оказании такими организациями и индивидуальными предпринимателям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 розлив, за исключением алкогольной продукции, герметически укупоренной в потребительскую тару (бутылки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 содержанием этилового спирта не более чем 16,5 процента объема готовой продукции, осуществляемая организациями, а также пива и пивных напитков, сидра, пуаре, медовухи, осуществляемая индивидуальными предпринимателями, при оказании этими организациями и индивидуальными предпринимателями услуг общественного питания в нестационарных торговых объектах, не имеющих зала для обслуживания посет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граничения, указанны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4, 6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</w:t>
        <w:br/>
        <w:t>не распространяются на розничную продажу алкогольной продукции, осуществляемую организациями, и розничную продажу пива и пивных напитков, а также сидра, пуаре, медовухи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</w:t>
        <w:br/>
        <w:t xml:space="preserve">в местах оказания таких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лный запрет на розничную продажу алкогольной продукции </w:t>
        <w:br/>
        <w:t>на территориях отдельных населенных пунктов Приморского края устанавливается по результатам рассмотрения обращений представительных органов муниципальных образований, в состав которых входят данные населенные пункты, оформленных в виде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казанные решения принимаются представительными органами муниципальных образований с учетом мнения населения, проживающего </w:t>
        <w:br/>
        <w:t>в населенном пункте, в котором планируется установление полного запрета на розничную продажу алкогольной продукции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ополнить статьей 6¹ следующего содержания:</w:t>
      </w:r>
    </w:p>
    <w:p>
      <w:pPr>
        <w:pStyle w:val="ConsPlusNormal"/>
        <w:numPr>
          <w:ilvl w:val="0"/>
          <w:numId w:val="0"/>
        </w:numPr>
        <w:ind w:left="2410" w:hanging="170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6¹. ОБЩЕСТВЕННЫЙ КОНТРОЛЬ ЗА СОБЛЮДЕНИЕМ  НАСТОЯЩЕГО ЗАКОНА</w:t>
      </w:r>
    </w:p>
    <w:p>
      <w:pPr>
        <w:pStyle w:val="ConsPlusNormal"/>
        <w:numPr>
          <w:ilvl w:val="0"/>
          <w:numId w:val="0"/>
        </w:numPr>
        <w:ind w:left="2410" w:hanging="170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нализа социально-экономических последствий законодательных инициатив по вопросам регулирования розничной продажи алкогольной продукции, практики применения законодательства и разработки соответствующих рекомендаций могут создаваться консультативно-экспертные советы при Законодательном Собрании Приморского края и Администрации Приморского края. Положение  </w:t>
        <w:br/>
        <w:t>о консультативно-экспертном совете утверждается органом, принявшим решение о создании такого совета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9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6B287942D909EF6A748C161F82B02F0CEF12A249544c8n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6:00Z</dcterms:created>
  <dc:creator>Mashunin_IA</dc:creator>
  <dc:description/>
  <cp:keywords/>
  <dc:language>en-US</dc:language>
  <cp:lastModifiedBy>Захарова Анна Валентиновна</cp:lastModifiedBy>
  <cp:lastPrinted>2013-09-18T11:56:00Z</cp:lastPrinted>
  <dcterms:modified xsi:type="dcterms:W3CDTF">2013-09-18T01:11:00Z</dcterms:modified>
  <cp:revision>4</cp:revision>
  <dc:subject/>
  <dc:title>Проект внесен Губернатором</dc:title>
</cp:coreProperties>
</file>