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pacing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84"/>
                <w:sz w:val="32"/>
                <w:szCs w:val="28"/>
              </w:rPr>
            </w:pPr>
            <w:r>
              <w:rPr>
                <w:rFonts w:cs="Times New Roman"/>
                <w:spacing w:val="8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ЗАКОН ПРИМОРСКОГО КРАЯ          "О БЕСПЛАТНОМ ПРЕДОСТАВЛЕНИИ ЗЕМЕЛЬНЫХ      УЧАСТКОВ ГРАЖДАНАМ, ИМЕЮЩИМ ТРЕХ И                          БОЛЕЕ ДЕТЕЙ, В ПРИМОРСКОМ КРАЕ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Закон Приморского края </w:t>
      </w:r>
      <w:r>
        <w:rPr>
          <w:szCs w:val="28"/>
        </w:rPr>
        <w:t>от 8 ноября 2011 года № 837-КЗ                   "О бесплатном предоставлении земельных участков гражданам, имеющим трех и более детей, в Приморском крае" (Ведомости Законодательного Собрания Приморского края, 2011, № 206, стр. 59; 2012, № 8, стр. 73, № 23, стр. 59;</w:t>
      </w:r>
      <w:r>
        <w:rPr/>
        <w:t xml:space="preserve"> </w:t>
      </w:r>
      <w:r>
        <w:rPr>
          <w:szCs w:val="28"/>
        </w:rPr>
        <w:t>2013, № 44, стр. 45, № 55, стр. 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для целей индивидуального жилищного строительства" заменить словами "для индивидуального жилищного строительств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2 слова "общеобразовательных учреждениях, образовательных учреждениях начального профессионального, среднего профессионального или высшего профессионального образования" заменить словами "общеобразовательных организациях, профессиональных образовательных организациях, образовательных организациях высшего образова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)дети, оставшиеся без попечения родителей и переданные под опеку (попечительство) в приемную семью на основании договора о приемной семье (далее - приемные дети)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3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)дети, в отношении которых договор о приемной семье прекратил свое действи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Граждане, имеющие приемного ребенка (приемных детей), имеют право на получение земельных участков бесплатно в собственность, если на дату подачи заявления граждане и их дети соответствуют требованиям    части 4 настоящей статьи и на дату принятия решения о предоставлении земельного участка граждане являются приемными родителям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.В целях бесплатного получения земельного участка гражданин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собственность бесплатно (далее - заявление) с указанием фамилии, имени, отчества де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гражданином (гражданами), имеющим (имеющими) приемного ребенка (приемных детей), в заявлении указываются номер и дата договора о приемной семь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желанию граждан, состоящих в зарегистрированном браке и имеющих трех и более детей, совместно проживающих с ними либо с одним из них, а также граждан, не состоящих в зарегистрированном браке, но являющихся родителями трех и более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документа (документов), удостоверяющего личность гражданина с предъявлением оригинала. В случае изменения фамилии, имени или отчества гражданина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свидетельств о рождении детей, паспортов для детей, достигших 14-летнего возраста, с предъявлением оригинал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роживание гражданина (граждан) и их детей по одному месту жительства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кумент, подтверждающий факт постоянного проживания гражданина на территории того муниципального образования, в уполномоченный орган местного самоуправления которого он подает заявление (в случае отсутствия такого документа - судебное решение об установлении факта его постоянного проживания на территории данного муницип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равка об обучении детей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детей в возрасте от 18 до 23 лет, обучающихся в указанных организациях, выданная соответствующей образовательной организацией не ранее чем за  30 календарных дней до дня обращения гражданина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факт установления категории "ребенок-инвалид" ребенку в возрасте до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"ребенок-инвалид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рохождение военной службы по призыву, в отношении сыновей и пасынков, проходящих военную службу по призыву, в возрасте до 21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равка, подтверждающая факт установления инвалидности в связи с прохождением военной службы по призыву, в отношении сыновей и пасынков, проходящих (проходивших) военную службу по призыву, в возрасте до 21 года, ставших инвалидами независимо от группы инвалидности в связи с прохождением военной службы по призыв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договора о приемной семье с предъявлением оригинала в случае, если гражданин (граждане) воспитывает (воспитывают) приемного ребенка (приемных дете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одаче совместного заявления гражданами, указанными в абзаце третьем настоящей части, а также при подаче заявления гражданами, имеющими пасынков и падчериц, к заявлению прилагается копия свидетельства о заключении брака с предъявлением оригинала. Указанное требование не распространяется на граждан, не состоящих в зарегистрированном браке."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б)часть 7 дополнить пунктом 5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"5)прекращение действия договора о приемной семье."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в)часть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"8.Уполномоченный орган местного самоуправления в течение           180 календарных дней со дня включения гражданина (граждан) в реестр принимает решение и направляет гражданину (гражданам) оригинал указанного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о предоставлении в собственность бесплатно гражданину (гражданам) и его (их) детям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об отказе в предоставлении в собственность бесплатно гражданину (гражданам), имеющему (имеющим) приемного ребенка (приемных детей), и его (их) детям земельного участка в случае, если на дату принятия решения о предоставлении земельного участка бесплатно в собственность граждане не являются приемными родителям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часть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.Решение о предоставлении земельных участков принимается уполномоченными органами местного самоуправления по результатам проведения жеребьевки в соответствии со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часть 8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2</w:t>
      </w:r>
      <w:r>
        <w:rPr>
          <w:szCs w:val="28"/>
        </w:rPr>
        <w:t>.Решение о предоставлении земельных участков принимается уполномоченными органами местного самоуправления без проведения жеребьевки по основаниям, предусмотренным частью 3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часть 3 стать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.Жеребьевка не проводится, если на дату включения сформированного земельного участка в перечень земельных участков в соответствии с частью 4 статьи 4 настоящего Закона в реестр включен (включены) только один гражданин (граждане), которым присвоен единственный реестровый номер.".</w:t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h25"/>
      <w:bookmarkStart w:id="1" w:name="h25"/>
      <w:bookmarkEnd w:id="1"/>
    </w:p>
    <w:p>
      <w:pPr>
        <w:pStyle w:val="Style17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Style17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8:00Z</dcterms:created>
  <dc:creator>kim_o_i</dc:creator>
  <dc:description/>
  <dc:language>en-US</dc:language>
  <cp:lastModifiedBy>Баранов Леонид Леонидович</cp:lastModifiedBy>
  <cp:lastPrinted>2013-10-10T16:22:00Z</cp:lastPrinted>
  <dcterms:modified xsi:type="dcterms:W3CDTF">2013-10-10T05:28:00Z</dcterms:modified>
  <cp:revision>2</cp:revision>
  <dc:subject/>
  <dc:title/>
</cp:coreProperties>
</file>