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иродополь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10.2013  № **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бесплатном предоставлении земельных участков гражданам, имеющим трех и более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морском крае", рекомендуемых комитетом Законодательного Собр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довольственной политике и природопользованию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203"/>
        <w:gridCol w:w="3402"/>
        <w:gridCol w:w="1701"/>
        <w:gridCol w:w="1276"/>
        <w:gridCol w:w="319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конопроекта, к которому предлагается попра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ы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т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203"/>
        <w:gridCol w:w="3402"/>
        <w:gridCol w:w="1701"/>
        <w:gridCol w:w="1276"/>
        <w:gridCol w:w="3195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атья 1 законопроек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конодательного Собрания по продовольственной политике и природо-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новым пунктом 1, изменив последующую нумерацию пунктов, следующего содержания: "1)по тексту Закона слова "для целей индивидуального жилищного строительства" заменить словами "для индивидуального жилищного строительства";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 тексту Закона слова "для целей индивидуального жилищ-ного строительства" заменить словами "для индивидуального жилищного строительства"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ункт 1 статьи 1 законо-проек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)в статье 2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часть 2 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)дети, оставшиеся без попечения родителей и переданные под опеку (попечительство) в приемную семью на основании договора о приемной семье (далее - приемные дети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дополнить частью 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Земельные участки предос-тавляются гражданам, воспи-тывающим приемных детей, бесплатно в собственность, если на дату подачи заявления граждане и их дети соответствуют требованиям части 4 настоящей статьи и на дату принятия решения о предоставлении земельного участка договор о приемной семье не прекратил свое действие.";"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конодательного Собрания по продовольственной политике и природо-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ункте 2 слова "обще-обра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" заменить словами "общеобразовательных организа-циях, профессиональных образова-тельных организациях, образова-тельных организациях высшего образования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5)дети, оставшиеся без попечения родителей и переданные под опеку (попечительство) в приемную семью на основании договора о приемной семье (далее - приемные дети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часть 3 дополнить пунктом 3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)дети, в отношении которых договор о приемной семье прекратил свое действие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дополнить частью 4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Граждане, имеющие приемного ребенка (приемных детей), имеют право на получение земельных участков бесплатно в собственность, если на дату подачи заявления граждане и их дети соответствуют требованиям части 4 настоящей статьи и на дату принятия решения о предоставлении земельного участка граждане являются приемными родителями."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статье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)в части 2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пункте 2 слова "общеобра-зовательных учреждениях, образовательных учреждениях начального профессионального, среднего профессионального или высшего профессионального образования" заменить словами "общеобразовательных организа-циях, профессиональных образо-вательных организациях, образо-вательных организациях высшего образования"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 5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5)дети, оставшиеся без попечения родителей и пере-данные под опеку (попе-чительство) в приемную семью на основании договора о приемной семье (далее - приемные дети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)часть 3 дополнить пунктом 3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)дети, в отношении которых договор о приемной семье прекратил свое действие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)дополнить частью 4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4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Граждане, имеющие прием-ного ребенка (приемных детей), имеют право на получение земельных участков бесплатно в собственность, если на дату подачи заявления граждане и их дети соответствуют требованиям части 4 настоящей статьи и на дату принятия решения о предоставлении земельного участка граждане являются приемными родителями."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ункт 2 статьи 1 законопро-ект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)в статье 5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часть 1 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ри подаче заявления гражданином (гражданами), воспитывающим (воспитываю-щими) приемных детей, в заявлении указываются номер и дата договора о приемной семье, а также полное наименование органа опеки и попечительства, с которым заключен договор о приемной семье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)дополнить частью 8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Уполномоченный орган местного самоуправления отказывает в предоставлении земельного участка в собственность бесплатно граж-данину (гражданам), воспиты-вающему (воспитывающим) приемного ребенка (приемных детей), в случае, если на дату принятия решения о предо-ставлении земельного участка бесплатно в собственность договор о приемной семье прекратил свое действие.". </w:t>
            </w:r>
          </w:p>
          <w:p>
            <w:pPr>
              <w:pStyle w:val="Style17"/>
              <w:spacing w:lineRule="atLeast" w:line="240" w:before="0" w:after="0"/>
              <w:ind w:firstLine="709"/>
              <w:jc w:val="both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0" w:name="h25"/>
            <w:bookmarkStart w:id="1" w:name="h25"/>
            <w:bookmarkEnd w:id="1"/>
          </w:p>
          <w:p>
            <w:pPr>
              <w:pStyle w:val="Style17"/>
              <w:spacing w:lineRule="atLeast" w:line="240" w:before="0" w:after="0"/>
              <w:ind w:firstLine="709"/>
              <w:jc w:val="both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tLeast" w:line="240" w:before="0" w:after="0"/>
              <w:ind w:firstLine="709"/>
              <w:jc w:val="both"/>
              <w:textAlignment w:val="top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конодательного Собрания по продовольственной политике и природо-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3)в статье 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часть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.В целях бесплатного получения земельного участка гражданин подает в уполномоченный орган местного самоуправления непосред-ственно либо через многофункци-ональный центр предоставления государственных и муниципальных услуг заявление о предоставлении земельного участка в собственность бесплатно (далее - заявление) с указанием фамилии, имени, отчеств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подаче заявления гражданином (гражданами), имеющим (имеющи-ми) приемного ребенка (приемных детей), в заявлении указываются номер и дата договора о приемной сем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и документа (документов), удостоверяющего личность гражда-нина с предъявлением оригинала. В случае изменения фамилии, имени или отчества гражданина к заявлению прилагаются копии документов, подтверждающих изменения указанных персональных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и свидетельств о рождении детей, паспортов для детей, достигших 14-летнего возраста, с предъявлением оригин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про-живание гражданина (граждан) и их детей по одному месту жительства на территории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факт постоянного проживания гражда-нина на территории того муниципального образования, в уполномоченный орган местного самоуправления которого он подает заявление (в случае отсутствия такого документа - судебное решение об установлении факта его постоянного проживания на территории данного муниципа-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ка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ая соответс-твующей образовательной органи-зацией не ранее чем за 30 календарных дней до дня обращения гражданина с зая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факт установления категории "ребенок-инвалид" ребенку в возрасте до       18 лет, и справка, подтверждающая факт установления указанному ребенку инвалидности после 18 лет, в отношении детей старше 18 лет, являющихся инвалидами независимо от группы инвалидности и имевших в возрасте до 18 лет категорию "ребенок-инвалид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про-хождение военной службы по призыву, в отношении сыновей и пасынков, проходящих военную службу по призыву, в возрасте до 21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-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пия договора о приемной семье с предъявлением оригинала в случае, если гражданин (граждане) воспи-тывает (воспитывают) приемного ребенка (приемных дете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подаче совместного заявления гражданами, указанными в абзаце третьем настоящей части, а также при подаче заявления гражданами, имеющи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)часть 7 дополнить пунктом 5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5)прекращение действия договора о приемной семье.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)часть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.Уполномоченный орган мест-ного самоуправления в течение 180 календарных дней со дня включения гражданина (граждан) в реестр принимает решение и направляет гражданину (гражданам) оригинал указанного ре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о предоставлении в собствен-ность бесплатно гражданину (гражданам) и его (их) детям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об отказе в предоставлении в собственность бесплатно гражда-нину (гражданам), имеющему (имеющим) приемного ребенка (приемных детей), и его (их) детям земельного участка в случае, если на дату принятия решения о предоставлении земельного участка бесплатно в собственность граждане не являются приемными родите-лями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)часть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Решение о предоставлении земельных участков принимается уполномоченными органами местного самоуправления по результатам проведения жеребьевки в соответствии со статьей 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стоящего Закона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)часть 8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Решение о предоставлении земельных участков принимается уполномоченными органами местного самоуправления без проведения жеребьевки по основаниям, предусмотренным частью 3 статьи 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стоящего Закона.";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 статье 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часть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.В целях бесплатного получения земельного участка гражданин подает в уполномоченный орган местного самоуправления непос-редственно либо через много-функциональный центр предо-ставления государственных и муниципальных услуг заявление о предоставлении земельного участка в собственность бесплатно (далее - заявление) с указанием фамилии, имени, отчества дет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подаче заявления гражда-нином (гражданами), имеющим (имеющими) приемного ребенка (приемных детей), в заявлении указываются номер и дата договора о приемной семь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желанию граждан, состоящих в зарегистрированном браке и имеющих трех и более детей, совместно проживающих с ними либо с одним из них, а также граждан, не состоящих в зарегистрированном браке, но являющихся родителями трех и более детей, совместно проживающих с ними либо с одним из них, заявление может быть подано ими совместно либо одним из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заявлению прилага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и документа (документов), удостоверяющего личность гражданина с предъявлением оригинала. В случае изменения фамилии, имени или отчества гражданина к заявлению прила-гаются копии документов, подтверждающих изменения указанных персональных дан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пии свидетельств о рождении детей, паспортов для детей, достигших 14-летнего возраста, с предъявлением оригинал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про-живание гражданина (граждан) и их детей по одному месту жительства на территории Примор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факт постоянного проживания гражданина на территории того муниципального образования, в уполномоченный орган местного самоуправления которого он подает заявление (в случае отсутствия такого документа - судебное решение об уста-новлении факта его постоянного проживания на территории данного муниципального образо-ва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ка об обучении детей в общеобразовательных органи-зациях, профессиональных обра-зовательных организациях, обра-зовательных организациях выс-шего образования по очной форме обучения в отношении детей в возрасте от 18 до 23 лет, обучающихся в указанных орга-низациях, выданная соответс-твующей образовательной органи-зацией не ранее чем за 30 календарных дней до дня обращения гражданина с заявл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факт установления категории "ребенок-инвалид" ребенку в возрасте до 18 лет, и справка, подтверждающая факт установ-ления указанному ребенку инвалидности после 18 лет, в отношении детей старше 18 лет, являющихся инвалидами незави-симо от группы инвалидности и имевших в возрасте до 18 лет категорию "ребенок-инвалид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кумент, подтверждающий про-хождение военной службы по призыву, в отношении сыновей и пасынков, проходящих военную службу по призыву, в возрасте до 21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равка, подтверждающая факт установления инвалидности в связи с прохождением военной службы по призыву, в отношении сыновей и пасынков, проходящих (проходивших) военную службу по призыву, в возрасте до 21 года, ставших инвалидами независимо от группы инвалидности в связи с прохождением военной службы по призыв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опия договора о приемной семье с предъявлением оригинала в случае, если гражданин (граждане) воспитывает (воспи-тывают) приемного ребенка (приемных детей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 подаче совместного заявления гражданами, указан-ными в абзаце третьем настоящей части, а также при подаче заявления гражданами, имеющи-ми пасынков и падчериц, к заявлению прилагается копия свидетельства о заключении брака с предъявлением оригинала. Указанное требование не распространяется на граждан, не состоящих в зарегистрированном браке.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)часть 7 дополнить пунктом 5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5)прекращение действия договора о приемной семье.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)часть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.Уполномоченный орган мест-ного самоуправления в течение 180 календарных дней со дня включения гражданина (граждан) в реестр принимает решение и направляет гражданину (гражда-нам) оригинал указанного ре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)о предоставлении в собствен-ность бесплатно гражданину (гражданам) и его (их) детям земельного участ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)об отказе в предоставлении в собственность бесплатно гражда-нину (гражданам), имеющему (имеющим) приемного ребенка (приемных детей), и его (их) детям земельного участка в случае, если на дату принятия решения о предоставлении земельного участка бесплатно в собственность граждане не являются приемными родите-лями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)часть 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Решение о предоставлении земельных участков принимается уполномоченными органами местного самоуправления по результатам проведения жеребье-вки в соответствии со статьей 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стоящего Закона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)часть 8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8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Решение о предоставлении земельных участков принимается уполномоченными органами местного самоуправления без проведения жеребьевки по основаниям, предусмотренным частью 3 статьи 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стоящего Закон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 законопро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Законодательного Собрания по продовольственной политике и природо-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унктом 4 следующего содерж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"4)часть 3 статьи 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3.Жеребьевка не проводится, если на дату включения сформиро-ванного земельного участка в перечень земельных участков в соответствии с частью 4 статьи 4 настоящего Закона в реестр включен (включены) только один гражданин (граждане), которым присвоен единственный реестровый номер.".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тьс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часть 3 статьи 5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3.Жеребьевка не проводится, если на дату включения сформированного земельного участка в перечень земельных участков в соответствии с частью 4 статьи 4 настоящего Закона в реестр включен (включены) только один гражданин (граждане), которым присвоен единственный реестровый номер.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8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0:00Z</dcterms:created>
  <dc:creator>baranov_l_l</dc:creator>
  <dc:description/>
  <cp:keywords/>
  <dc:language>en-US</dc:language>
  <cp:lastModifiedBy>Баранов Леонид Леонидович</cp:lastModifiedBy>
  <cp:lastPrinted>2013-10-09T11:56:00Z</cp:lastPrinted>
  <dcterms:modified xsi:type="dcterms:W3CDTF">2013-10-10T05:13:00Z</dcterms:modified>
  <cp:revision>4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