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 внесении изменений в Избирательный кодекс Приморского края"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законодательства Приморского края и приведения его в соответствие с действующим федеральным законодательством о выборах прокуратурой Приморского края подготовлен проект закона Приморского края "О внесении изменений в Избирательный кодекс Приморского кра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сключить из части 4 статьи 39 Избирательного кодекса Приморского края, приложения 4 к Избирательному кодексу Приморского края положения, предусматривающие форму предоставления в соответствующую избирательную комиссию сведений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, так как форма предоставления указанных сведений установлена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"Об основных гарантиях избирательных прав и права на участие в референдуме граждан Российской Федерации" от 12.06.2002 № 67-ФЗ (приложение 1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юстиции 3 класса                                                                          С.А. Бессчасны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1:00Z</dcterms:created>
  <dc:creator>plyaskin.as</dc:creator>
  <dc:description/>
  <dc:language>en-US</dc:language>
  <cp:lastModifiedBy>lapshina_a_l</cp:lastModifiedBy>
  <cp:lastPrinted>2013-09-30T18:11:00Z</cp:lastPrinted>
  <dcterms:modified xsi:type="dcterms:W3CDTF">2013-10-14T07:43:00Z</dcterms:modified>
  <cp:revision>4</cp:revision>
  <dc:subject/>
  <dc:title/>
</cp:coreProperties>
</file>