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90316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</w:t>
      </w:r>
      <w:r>
        <w:rPr>
          <w:szCs w:val="28"/>
        </w:rPr>
        <w:t xml:space="preserve">проектом закона Приморского края "О внесении изменений в Избирательный кодекс Приморского края", внесенном в законодательное Собрание Приморского края прокурором Приморского края в качестве законодательной инициативы (исходящий № 7/2-7-2013 </w:t>
        <w:br/>
        <w:t>от 04.10.2013), которым предлагается исключить из части 4 статьи 39 Избирательного кодекса Приморского края, приложения 4 к Избирательному кодексу Приморского края положения, предусматривающие форму предоставления в соответствующую избирательную комиссию сведений о размере и об источниках доходов кандидата (каждого кандидата из списка кандидатов), а также об имуществе, принадлежащем кандидату (каждому кандидату из списка кандидатов) на праве собственности (в том числе совместной собственности), о вкладах в банках, ценных бумагах, так как форма предоставления указанных сведений установлена Федеральным законом</w:t>
      </w:r>
      <w:r>
        <w:rPr/>
        <w:t xml:space="preserve"> </w:t>
      </w:r>
      <w:r>
        <w:rPr>
          <w:szCs w:val="28"/>
        </w:rPr>
        <w:t xml:space="preserve">"Об основных гарантиях избирательных прав и права на участие в референдуме граждан Российской Федерации" от 12.06.2002 № 67-ФЗ (приложение 1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слушав мнение председателя Избирательной комиссии Приморского края по законопроекту,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тмечая, что законопроект не содержит коррупциогенных факторов,</w:t>
      </w:r>
      <w:r>
        <w:rPr/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Одобрить </w:t>
      </w:r>
      <w:r>
        <w:rPr>
          <w:szCs w:val="28"/>
        </w:rPr>
        <w:t xml:space="preserve">проект закона Приморского края "О внесении изменений в Избирательный кодекс Приморского края", внесенный в Законодательное Собрание Приморского края прокурором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ассмотреть проект закона Приморского края "О внесении изменений в Избирательный кодекс Приморского края" на заседании Законодательного Собрания 30 октября 2013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</w:t>
      </w:r>
      <w:r>
        <w:rPr>
          <w:szCs w:val="28"/>
        </w:rPr>
        <w:t>закона Приморского края "О внесении изменений в Избирательный кодекс Приморского края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4.</w:t>
      </w:r>
      <w:r>
        <w:rPr>
          <w:szCs w:val="28"/>
        </w:rPr>
        <w:t>Поручить Ашихмину Павлу Георгиевичу, депутату Законодательного Собрания Приморского края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Предложить Гладких Татьяне Валерьевне, председателю Избирательной комиссии Приморского края </w:t>
      </w:r>
      <w:r>
        <w:rPr>
          <w:szCs w:val="28"/>
        </w:rPr>
        <w:t>выступить на заседании Законодательного Собрания при рассмотрении данного вопрос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6.</w:t>
      </w:r>
      <w:r>
        <w:rPr>
          <w:szCs w:val="28"/>
        </w:rPr>
        <w:t>Определить время рассмотрения вопроса - 10 минут, из них для доклада - 3 минуты, для содоклада и выступления - по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  П.Г. Ашихм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14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3-10-15T05:21:00Z</dcterms:modified>
  <cp:revision>7</cp:revision>
  <dc:subject/>
  <dc:title> </dc:title>
</cp:coreProperties>
</file>