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36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5 октября 2013 года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.05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на срок полномочий 3 года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Блаживская Людмила Богдановна на судебный участок № 53 судебного района города Наход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Коршун Наталья Владимировна на судебный участок № 97 Шкотовского судебн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усова Ольга Андреевна на судебный участок № 93 Хорольского судебн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Федорей Екатерина Геннадьевна на судебный участок № 25 Фрунзенского судебного района города Владивосто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 срок полномочий 5 лет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Майорова Ирина Николаевна на судебный участок № 30 судебного района города Арсеньев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енкова Оксана Александровна на судебный участок № 63 судебного района города Уссурийска и Уссурийского район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лаживская Людмила Богдан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оршун Наталья Владимировна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окроусова Ольга Андреевна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едорей Екатерина Геннадьевна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айорова Ирина Николаевна, 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уренкова Оксана Александровна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ировых судьях в Приморском крае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 экспертном заключении Управления Министерства юстиции Российской Федерации по Приморскому краю на Закон Приморского края от 30 апреля 2002 года № 215-КЗ "О мировых судьях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ушение правил юридической техник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Управления Министерства юстиции Российской Федерации по Приморскому краю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орядке назначения представителей общественности в квалификационную коллегию суде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назначения представителей общественности в квалификационную коллегию судей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Минцев Борис Петрович, президент адвокатск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комитета по региональной политике и законности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законодательная инициатива комитета по региональной политике и законности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жарной безопасност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представители </w:t>
            </w:r>
            <w:r>
              <w:rPr>
                <w:sz w:val="24"/>
                <w:szCs w:val="24"/>
              </w:rPr>
              <w:t>Главного управления МЧС Росс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(законодательная инициатива комитета по региональной политике и законности, 31.07.2013 принят в первом чтени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представители УМВД Росс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участии населения в охране общественного порядка на территории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color w:val="000000"/>
                <w:sz w:val="24"/>
                <w:szCs w:val="24"/>
              </w:rPr>
              <w:t>"О внесении изменений в Федеральный закон "Об общих принципах организации местного самоуправления в Российской Федерации" (в части исключения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ормы, определяющей перечень вопросов местного значени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понятия "муниципальный правовой акт" ссылки, что вопросы местного значения определяются уставом муниципального образовани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ормы, в соответствии с которой на публичные слушания не выносятся проекты устава, а также проект муниципального правового акта о внесении изменений и дополнений в устав, когда изменения в устав вносятся исключительно в целях приведения закрепляемых в уставе вопросов местного знач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не поддержана Советом Федерации ФС РФ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5 октября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5-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б Общественной палате 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вает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лашаются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нов Константин Анатольевич, председатель комитета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полнительные вопрос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ов конкурсной комиссии для проведения конкурса на замещение должности главы администрации Лесозавод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членов конкурсной комиссии для проведения конкурса на замещение должности главы администрации Красноармейского муниципального района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редставитель Администрации Приморского кра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57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kern w:val="2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18:00Z</dcterms:created>
  <dc:creator>Andre Deshner</dc:creator>
  <dc:description/>
  <cp:keywords/>
  <dc:language>en-US</dc:language>
  <cp:lastModifiedBy>lapshina_a_l</cp:lastModifiedBy>
  <cp:lastPrinted>2013-10-15T10:58:00Z</cp:lastPrinted>
  <dcterms:modified xsi:type="dcterms:W3CDTF">2013-10-17T08:19:00Z</dcterms:modified>
  <cp:revision>45</cp:revision>
  <dc:subject/>
  <dc:title> </dc:title>
</cp:coreProperties>
</file>