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"О внесении изменений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 Приморского края "О налоге на имущество организаций"</w:t>
      </w:r>
    </w:p>
    <w:p>
      <w:pPr>
        <w:pStyle w:val="Normal"/>
        <w:ind w:firstLine="90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В связи с принятием проекта закона Приморского края "О внесении изменений в Закон Приморского края "О налоге на имущество организаций" не потребуется признания утратившими силу, приостановления, изменения или принятия других нормативных правовых актов Приморского края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о бюджетно-налоговой политике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и финансовым ресурсам                                                                     Г.Ц. Ахоя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2:21:00Z</dcterms:created>
  <dc:creator>Sergey Kolyduk</dc:creator>
  <dc:description/>
  <cp:keywords/>
  <dc:language>en-US</dc:language>
  <cp:lastModifiedBy>Пятышина Ольга Тимофеевна</cp:lastModifiedBy>
  <cp:lastPrinted>2013-07-19T15:32:00Z</cp:lastPrinted>
  <dcterms:modified xsi:type="dcterms:W3CDTF">2013-07-19T04:33:00Z</dcterms:modified>
  <cp:revision>7</cp:revision>
  <dc:subject/>
  <dc:title>ПЕРЕЧЕНЬ</dc:title>
</cp:coreProperties>
</file>