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к проекту закона Приморского края "О внесении изменений в </w:t>
        <w:br/>
        <w:t>Закон Приморского края "О налоге на имущество организац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ект закона Приморского края "О внесении изменений в Закон Приморского края "О налоге на имущество организаций" разработан с целью недопущения необоснованного роста тарифа на услуги в сфере утилизации (захоронения) твердых бытовых отходов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тановлением департамента по тарифам Приморского края от </w:t>
        <w:br/>
        <w:t xml:space="preserve">26 октября 2012 года № 65/2  установлен тариф на утилизацию (захоронение) твердых бытовых отходов в размере 62,10 руб. за 1 куб. м (496,76 руб./тонна без НДС). В расчете финансовых потребностей, необходимых для реализации производственной программы на 2013 год Комплекса по переработке и утилизации твердых бытовых отходов, вычитаемые доходы от реализации вторичного сырья учтены в размере 56 046,05 тыс. рублей,  амортизационные отчисления - в размере 45 616,9 тыс. рублей, объем реализации услуг  - </w:t>
        <w:br/>
        <w:t xml:space="preserve">2 400 куб. м, расходы по уплате налога на имущество организации  в </w:t>
        <w:br/>
        <w:t xml:space="preserve">объеме 31 558,3 тыс. рублей.  Фактически ожидается снижение вычитаемых доходов от реализации вторичного сырья более, чем в два раза, амортизационные отчисления составят 61 549,33 тыс. рублей и превысят проектные в 1,35 раза, сумма налога на имущество с учетом среднегодовой стоимости имущества составит 31 743,9 тыс. рублей. Ожидаемое исполнение показателей производственной деятельности в 2013 году в связи со значительным отклонением их от планируемых показателей, заложенных в утвержденный тариф на утилизацию твердых бытовых отходов, неизбежно  повлечет увеличение финансовых потребностей в этой деятельности производства, что в конечном итоге приведет к росту тарифа на утилизацию (захоронение) твердых бытовых от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целях сохранения стабильного финансового положения предприятий   и предотвращения резкого роста тарифов на утилизацию твердых бытовых отходов законопроектом предлагается дополнить статью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ормой по </w:t>
      </w:r>
      <w:r>
        <w:rPr>
          <w:sz w:val="28"/>
          <w:szCs w:val="28"/>
        </w:rPr>
        <w:t xml:space="preserve">освобождению от налогообложения организаций – в отношении объектов инженерной инфраструктуры жилищно-коммунального комплекса, предназначенных для приема, переработки и утилизации твердых бытовых отходов, строительство и реконструкция которых осуществлялись в рамках краевой целевой программы "Развитие г. Владивостока как центра международного сотрудничества в Азиатско-Тихоокеанском регионе" </w:t>
        <w:br/>
        <w:t>на 2008-2012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м ресурсам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2:51:00Z</dcterms:created>
  <dc:creator>installer</dc:creator>
  <dc:description/>
  <dc:language>en-US</dc:language>
  <cp:lastModifiedBy>Пятышина Ольга Тимофеевна</cp:lastModifiedBy>
  <cp:lastPrinted>2013-07-22T09:53:00Z</cp:lastPrinted>
  <dcterms:modified xsi:type="dcterms:W3CDTF">2013-07-21T23:29:00Z</dcterms:modified>
  <cp:revision>5</cp:revision>
  <dc:subject/>
  <dc:title>Пояснительная записка</dc:title>
</cp:coreProperties>
</file>