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/>
        <w:t xml:space="preserve">№ </w:t>
      </w:r>
      <w:r>
        <w:rPr>
          <w:u w:val="single"/>
        </w:rPr>
        <w:tab/>
        <w:tab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ицинского страхования Приморского края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на 2014 год и плановый период 2015 и 2016 годов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от 05 мая </w:t>
        <w:br/>
        <w:t>1995 года  № 5-КЗ «О Законодательном Собрании Приморского края», Законом Приморского края от 0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бюджете территориального фонда обязательного медицинского страхования Приморского края на 2014 год и  плановый период 2015 и 2016 го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Тамару Александровну Бокиевец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7:00Z</dcterms:created>
  <dc:creator>ПТО</dc:creator>
  <dc:description/>
  <cp:keywords/>
  <dc:language>en-US</dc:language>
  <cp:lastModifiedBy>danichenko_i_v</cp:lastModifiedBy>
  <cp:lastPrinted>2013-10-17T12:28:00Z</cp:lastPrinted>
  <dcterms:modified xsi:type="dcterms:W3CDTF">2013-10-17T01:29:00Z</dcterms:modified>
  <cp:revision>3</cp:revision>
  <dc:subject>Распоряжение</dc:subject>
  <dc:title>Администрация Приморского края, распоряжение</dc:title>
</cp:coreProperties>
</file>